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3: THIS IS T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4-5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 Ps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k and answer questions about someone, introduce someone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reading, writ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420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ave pupils ask and answer questions about someone, introduce someon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/>
        <w:t>3. New lesson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240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the ch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s that Nam?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and complet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Ps observe the pictures and identify the people in pictures in book on page 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explains the situation and how to do the exerci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students to read the 2 dialogues in the book and fill the words given to complete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pairs to do the exercise then practice in pairs in front of the whole class. The rest listen to and give the remark.   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ect the pronunciation</w:t>
            </w:r>
          </w:p>
          <w:p>
            <w:pPr>
              <w:pStyle w:val="Normal"/>
              <w:ind w:left="-18" w:firstLine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this; 2 – hello; 3 – that; 4 – isn’t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ok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and write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Ps observe the pictures and identify the people in pictures in book on page 23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introduces the topic “you are going to read the sentences and find the suitable words to fill in the blanks”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ad the sentences individually and do the exercise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p when necessary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rade the answers in pairs for correction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report their answers. Others listen and comment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 a few questions to check Ss’ comprehension of the sentences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the whole class  read each sentence in chorus to reinforce their pronunci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swer: 1. Mai   2. Nam   3. Phong   4. Linda   5.Peter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 Projec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situatio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how to do the exercise: Draw their best friend. Then introduce them to clas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 draw the picture on the board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s listen and give the comment and correct Ps’ errors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ve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 sentenc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and Work 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pair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l the suitable words  in the blank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1:00Z</dcterms:created>
  <dc:creator>Administrator</dc:creator>
  <dc:description/>
  <cp:keywords/>
  <dc:language>en-US</dc:language>
  <cp:lastModifiedBy>ABC</cp:lastModifiedBy>
  <dcterms:modified xsi:type="dcterms:W3CDTF">2018-12-0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