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HOW OLD ARE YOU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2: Part 1- 2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y the end of this lesson, Students will be able to ask and answer question about someone’s 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speaking and listening skill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 How old are you?- I’m eight years old.</w:t>
      </w:r>
    </w:p>
    <w:p>
      <w:pPr>
        <w:pStyle w:val="Normal"/>
        <w:tabs>
          <w:tab w:val="clear" w:pos="420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ocabulary: one, two, three, four, five, six, seven, eight, nine, ten, How old, years ol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book and teacher’s book, pictures, cassette, pupp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ask and answer questions about some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New lesson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40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ing the alphabet song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, Listen and repea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to look at the book at page 26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 and have Ss guess what they are say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t the scene: we are going to learn new phrases 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isten to the recording as they read the lines in the speech bubbl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Ss to repeat the lines in the speech bubbles two times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hree groups. One repeat Mai’s part and the others repeat Nam’s part and teacher’s part.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gain for the whole class to repeat each line in the speech bubbles to reinforce their pronunci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Point and sa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s on page 26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 vocabulary: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                         five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(s) old                      six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e                                 seven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o                                eight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ree                               nine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r                                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structures</w:t>
            </w:r>
          </w:p>
          <w:p>
            <w:pPr>
              <w:pStyle w:val="Normal"/>
              <w:ind w:lef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w old are you? - I’m eight years old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cit the characters in the pictures and their names. Ask Ss to guess and complete the speech bubbl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models/ allocates the parts of characters Miss Hien and Tom to S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them to act out the dialogue1. Repeat the step with some other pairs for pictures 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ractice acting out the dialogue in pairs, using the picture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tor the activity and offer held. Correct pronunciation errors (stress, assimilation of sounds, intonation) when necessa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erform the task at the front of the class. The others observe and give comments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the whole class repeat all the phrases in chorus to reinforce their pronunciation.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- Let’s talk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w picture and give task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work in pairs to ask and answer questions about someone’s age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splay in class, others comment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correc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Ps practi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4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int to the pictures and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role and speak out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in pair practice talking: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"/>
        </w:tabs>
        <w:ind w:left="4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1:00Z</dcterms:created>
  <dc:creator>Administrator</dc:creator>
  <dc:description/>
  <cp:keywords/>
  <dc:language>en-US</dc:language>
  <cp:lastModifiedBy>ABC</cp:lastModifiedBy>
  <dcterms:modified xsi:type="dcterms:W3CDTF">2018-12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