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4: HOW OLD ARE YOU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 and answer question about someone and someone’s 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ask and answer question about someone and someone’s age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read chant How are you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nd match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topic “you are going to read the questions to get the information in order to match the answers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  Friend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sentences individually and check their prediction. Ss do the task (match the sentence with a appropriate picture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 whole class  read each sentence in chorus to reinforce their pronunciation</w:t>
            </w:r>
          </w:p>
          <w:p>
            <w:pPr>
              <w:pStyle w:val="Normal"/>
              <w:ind w:left="-18" w:firstLine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c; 2 – a; 3 – b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Read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Ps to observe and identify the characters in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explains the situation and how to do the exercis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students to read the 2 dialogues in the book and fill the words given to complete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to do the exercise then practice in pairs in front of the whole class. The rest listen to and give the remark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ct the pronuncia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: 1. How old/I’m     3. How old/I’m/years ol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situa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: Talk to your friends. Write their names and 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act out in front of the class. The others listen to and give the comment, correct the mistak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sentenc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ork 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e and identify the charact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n Fill the suitable words  in the blan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2:00Z</dcterms:created>
  <dc:creator>Administrator</dc:creator>
  <dc:description/>
  <cp:keywords/>
  <dc:language>en-US</dc:language>
  <cp:lastModifiedBy>ABC</cp:lastModifiedBy>
  <dcterms:modified xsi:type="dcterms:W3CDTF">2018-12-0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