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4: HOW OLD ARE YOU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3: Part 4-5-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 Ps will be able t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k and answer question about someone and someone’s a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Skill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reading, writing and listening skill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ocabula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process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Class organizatio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p>
      <w:pPr>
        <w:pStyle w:val="Normal"/>
        <w:tabs>
          <w:tab w:val="clear" w:pos="420"/>
          <w:tab w:val="left" w:pos="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ing for the students' attendance.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Oral test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Have pupils ask and answer question about someone and someone’s age.</w:t>
      </w:r>
    </w:p>
    <w:p>
      <w:pPr>
        <w:pStyle w:val="Normal"/>
        <w:rPr/>
      </w:pPr>
      <w:r>
        <w:rPr/>
        <w:t>3. New lesson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24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 ac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read chant How are you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Read and match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introduces the topic “you are going to read the questions to get the information in order to match the answers”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 vocabulary:  Friend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read the sentences individually and check their prediction. Ss do the task (match the sentence with a appropriate picture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tor the activity and offer help when necessar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trade the answers in pairs for correction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Ss to report their answers. Others listen and comment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e a few questions to check Ss’ comprehension of the sentences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 whole class  read each sentence in chorus to reinforce their pronunciation</w:t>
            </w:r>
          </w:p>
          <w:p>
            <w:pPr>
              <w:pStyle w:val="Normal"/>
              <w:ind w:left="-18" w:firstLine="1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Answer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c; 2 – a; 3 – b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Read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Ps to observe and identify the characters in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explains the situation and how to do the exercis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Ask students to read the 2 dialogues in the book and fill the words given to complete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rk in pairs to do the exercise then practice in pairs in front of the whole class. The rest listen to and give the remark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rrect the pronunciation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swer: 1. How old/I’m     3. How old/I’m/years old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 Projec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troduce the situatio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how to do the exercise: Talk to your friends. Write their names and ag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s act out in front of the class. The others listen to and give the comment, correct the mistak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Consoli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the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at the sentences in th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and Work  individual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rk in pair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erve and identify the charact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then Fill the suitable words  in the blank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in grou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2:00Z</dcterms:created>
  <dc:creator>Administrator</dc:creator>
  <dc:description/>
  <cp:keywords/>
  <dc:language>en-US</dc:language>
  <cp:lastModifiedBy>ABC</cp:lastModifiedBy>
  <dcterms:modified xsi:type="dcterms:W3CDTF">2018-12-08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