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IT 5: ARE THEY YOUR FRIEND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and answer questions about frien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they, they are=they’re, are not=aren’t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Are they your friends? –Yes, they are/No, they aren’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introduce one’s friend and respond to introduc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40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g the alphabet song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32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learn phras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they your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es, they are/No, they aren’t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Quan’s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 Do the same with the dialogue in picture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32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                            they are=they’re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not=aren’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they your friends? –Yes, they are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o, they aren’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Linda and Nam to S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 to ask and answer questions about friends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2:00Z</dcterms:created>
  <dc:creator>Administrator</dc:creator>
  <dc:description/>
  <cp:keywords/>
  <dc:language>en-US</dc:language>
  <cp:lastModifiedBy>ABC</cp:lastModifiedBy>
  <dcterms:modified xsi:type="dcterms:W3CDTF">2018-12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