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5: ARE THEY YOUR FRIENDS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sson 3: Part 1-2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Knowledg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y the end of the lesson Ps will be able t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roduce one’s friend and respond to the introduction, ask and answer questions about friends. Pronounce the sounds in the letters a / /, e/ / correctl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Skill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 Ss writing and listening skill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Language focu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ntence Partner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ocabular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eaching aids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. Teacher’s</w:t>
      </w:r>
      <w:r>
        <w:rPr>
          <w:rFonts w:cs="Times New Roman" w:ascii="Times New Roman" w:hAnsi="Times New Roman"/>
          <w:sz w:val="28"/>
          <w:szCs w:val="28"/>
        </w:rPr>
        <w:t>: student’s and teacher’s book, pictures, casset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Students’</w:t>
      </w:r>
      <w:r>
        <w:rPr>
          <w:rFonts w:cs="Times New Roman" w:ascii="Times New Roman" w:hAnsi="Times New Roman"/>
          <w:sz w:val="28"/>
          <w:szCs w:val="28"/>
        </w:rPr>
        <w:t>: books, notebooks, workboo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eaching process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Class organizatio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eeting</w:t>
      </w:r>
    </w:p>
    <w:p>
      <w:pPr>
        <w:pStyle w:val="Normal"/>
        <w:tabs>
          <w:tab w:val="clear" w:pos="420"/>
          <w:tab w:val="left" w:pos="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cking for the students' attendance.</w:t>
      </w:r>
    </w:p>
    <w:p>
      <w:pPr>
        <w:pStyle w:val="Normal"/>
        <w:tabs>
          <w:tab w:val="clear" w:pos="420"/>
          <w:tab w:val="left" w:pos="91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Oral test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91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Have pupils greet and introduce their names.</w:t>
      </w:r>
    </w:p>
    <w:p>
      <w:pPr>
        <w:pStyle w:val="Normal"/>
        <w:rPr/>
      </w:pPr>
      <w:r>
        <w:rPr/>
        <w:t>3. New lesson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240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ents’ actions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arm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tt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make question and answer about how to spell one’s na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Listen and repea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CD and have Ps repeat each line of the chant. Then change the rol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ocus Ps’ attention on the letters colored differently in the word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t and y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Introduce the sounds /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and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/  /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ave Ps practice the sounds carefull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Play the CD and have Ps read the chant in choru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Ask Ps to give which sounds in Vietnamese are similar to, and then have Ps read words after yo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Ask some pairs to ask and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ave Ps recite the chant and clap the syllable to reinforce their pronunci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isten and wri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pupils look at the sentences and guess the suitable words to fill in the blank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2 times pupils to listen and fill the blanks. Check their guess. Compare the answer with the partner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again pupils check their answers. T give the answe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act out the dialogue in pairs or groups for correc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ome questions to ensure pupils’ comprehension of the listening tex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nswe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 1. that         2. y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 Let’s chan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troduce the Chant Who’s that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rn on the tap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s listen to the tape and repeat the chan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s chant in group and individual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s chant and do the ac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acher reinforce their pronunci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.Consolid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mary the les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5.Homewor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Do exercises in workbook, learn by heart the new w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ps to practice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ok at the pictures in th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ook at 2 sentence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fill in the blan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 listen to the tape and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exercises in the workboo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3:00Z</dcterms:created>
  <dc:creator>Administrator</dc:creator>
  <dc:description/>
  <cp:keywords/>
  <dc:language>en-US</dc:language>
  <cp:lastModifiedBy>ABC</cp:lastModifiedBy>
  <dcterms:modified xsi:type="dcterms:W3CDTF">2018-12-08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