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5: ARE THEY YOUR FRIENDS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esson 3: Part 4-5-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Objectiv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Knowledge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y the end of the lesson Ps will be able to will be able to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roduce one’s friend and respond to the introduction, ask and answer questions about friend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Skill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evelop Ss reading, writing and listening skill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Language focu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entence Partners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Vocabular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Teaching aids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1. Teacher’s</w:t>
      </w:r>
      <w:r>
        <w:rPr>
          <w:rFonts w:cs="Times New Roman" w:ascii="Times New Roman" w:hAnsi="Times New Roman"/>
          <w:sz w:val="28"/>
          <w:szCs w:val="28"/>
        </w:rPr>
        <w:t>: student’s and teacher’s book, pictures, casset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Students’</w:t>
      </w:r>
      <w:r>
        <w:rPr>
          <w:rFonts w:cs="Times New Roman" w:ascii="Times New Roman" w:hAnsi="Times New Roman"/>
          <w:sz w:val="28"/>
          <w:szCs w:val="28"/>
        </w:rPr>
        <w:t>: books, notebooks, workbook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eaching process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Class organization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reeting</w:t>
      </w:r>
    </w:p>
    <w:p>
      <w:pPr>
        <w:pStyle w:val="Normal"/>
        <w:tabs>
          <w:tab w:val="clear" w:pos="420"/>
          <w:tab w:val="left" w:pos="9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ecking for the students' attendance.</w:t>
      </w:r>
    </w:p>
    <w:p>
      <w:pPr>
        <w:pStyle w:val="Normal"/>
        <w:tabs>
          <w:tab w:val="clear" w:pos="420"/>
          <w:tab w:val="left" w:pos="91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Oral test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91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Have pupils will be able to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roduce one’s friend and respond to the introduction, ask and answer questions about friends.</w:t>
      </w:r>
    </w:p>
    <w:p>
      <w:pPr>
        <w:pStyle w:val="Normal"/>
        <w:rPr/>
      </w:pPr>
      <w:r>
        <w:rPr/>
        <w:t>3. New lesson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24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’s ac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udents’ action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Warm u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ad the chant Who’s that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Read and match.</w:t>
            </w:r>
          </w:p>
          <w:p>
            <w:pPr>
              <w:pStyle w:val="Normal"/>
              <w:ind w:left="-18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introduces the topic “you are going to read the sentences to get the information in order to match the pictures to the text”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420"/>
                <w:tab w:val="left" w:pos="48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 vocab: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420"/>
                <w:tab w:val="left" w:pos="48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o?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420"/>
                <w:tab w:val="left" w:pos="48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del sentence: Who is that? – It’s Tony.</w:t>
            </w:r>
          </w:p>
          <w:p>
            <w:pPr>
              <w:pStyle w:val="Style21"/>
              <w:ind w:left="4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o are they? – They’re Peter and Linda.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 read the sentences individually and check their prediction. Ss do the task (match the sentence with a appropriate picture.)</w:t>
            </w:r>
          </w:p>
          <w:p>
            <w:pPr>
              <w:pStyle w:val="Normal"/>
              <w:ind w:left="-18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nitor the activity and offer help when necessary</w:t>
            </w:r>
          </w:p>
          <w:p>
            <w:pPr>
              <w:pStyle w:val="Normal"/>
              <w:ind w:left="-18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trade the answers in pairs for correction</w:t>
            </w:r>
          </w:p>
          <w:p>
            <w:pPr>
              <w:pStyle w:val="Normal"/>
              <w:ind w:left="-18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ll on some Ss to report their answers. Others listen and comment.</w:t>
            </w:r>
          </w:p>
          <w:p>
            <w:pPr>
              <w:pStyle w:val="Normal"/>
              <w:ind w:left="-18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ke a few questions to check Ss’ comprehension of the sentences.</w:t>
            </w:r>
          </w:p>
          <w:p>
            <w:pPr>
              <w:pStyle w:val="Normal"/>
              <w:ind w:left="-18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 whole class  read each sentence in chorus to reinforce their pronunciation</w:t>
            </w:r>
          </w:p>
          <w:p>
            <w:pPr>
              <w:pStyle w:val="Normal"/>
              <w:ind w:left="-18" w:firstLine="18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Answer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– c; 2 – d; 3 – b; 4 – a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Circle the correct word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explains how to do the exercis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Ask students to read the sentences in the book and choose the best words given to complete the sentence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o the exercise then report in front of the whole class. The rest listen to and give the remark.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rrect the pronunciation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Answer: 1. friend              2. they    3. Peter and Mary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 Yes                 5. Aren’t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  Projec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troduce the situation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xplain how to do the exercise: present some friends to clas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Ss act out in front of the class. The rest listen to and give the remark. Correct the pronunci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4.Consolid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mmary the less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5.Homewor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Do exercises in workbook, learn by heart the new wor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d the chan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ok at the sentences in the book. Find out new words and model sentenc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d and Work  individuall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ork in pairs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oose the best answer to fill in the blank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rk individuall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exercises in the workbook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6"/>
        </w:tabs>
        <w:ind w:left="4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53:00Z</dcterms:created>
  <dc:creator>Administrator</dc:creator>
  <dc:description/>
  <cp:keywords/>
  <dc:language>en-US</dc:language>
  <cp:lastModifiedBy>ABC</cp:lastModifiedBy>
  <dcterms:modified xsi:type="dcterms:W3CDTF">2018-12-08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