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STAND UP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for and give permi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May I come in, Mr Loc? – Yes, you can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y I go out, Mr Loc? – No you can’t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speak, write, May I…, can, can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make and respond to instruc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lay game: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on say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ook,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ole class. Have pupils look at their books (Page 42).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phrases 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y I come in, Mr Loc? – Yes, you can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y I go out, Mr Loc? – No you can’t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Nam’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I…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’t = can n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y I come in, Mr Loc? – Yes, you can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y I go out, Mr Loc? – No you can’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42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Linda and Nam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 a, b, c, d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. 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ce. The rest listen to and give comment. Correct Ss’ erro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 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4:00Z</dcterms:created>
  <dc:creator>Administrator</dc:creator>
  <dc:description/>
  <cp:keywords/>
  <dc:language>en-US</dc:language>
  <cp:lastModifiedBy>ABC</cp:lastModifiedBy>
  <dcterms:modified xsi:type="dcterms:W3CDTF">2018-12-0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