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UNIT 6: STAND UP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ve and respond to instructions, ask for and give permission. Pronounce the sounds in the letters /k/, /d/ correct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ask for and give permission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mped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e and dow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d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. Let’s sing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the large piece of paper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me and sit 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age 44, written on it on the board. Tell pupils that they are going to sing t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S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pupils to listen while they are reading the s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pupils to read each line of the rhythm. Have pupils point to the corresponding words while they are repea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on a group of six to the front of the class and do the actions. Repeat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step, but this time have pupils swap their par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roup work. Pupils practice singing and doing the actions in groups. Monitor the activity and help them when necessary. Correct pronunciation Ss’ erro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on one group to perform the song at the front of the class. The rest of the class sing the song and clap the rhyth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class sing the song again to reinforce their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4:00Z</dcterms:created>
  <dc:creator>Administrator</dc:creator>
  <dc:description/>
  <cp:keywords/>
  <dc:language>en-US</dc:language>
  <cp:lastModifiedBy>ABC</cp:lastModifiedBy>
  <dcterms:modified xsi:type="dcterms:W3CDTF">2018-12-0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