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20" w:hanging="0"/>
        <w:rPr>
          <w:rFonts w:ascii="Verdana" w:hAnsi="Verdana" w:eastAsia="Verdana" w:cs="Verdana"/>
          <w:b/>
          <w:b/>
          <w:sz w:val="28"/>
        </w:rPr>
      </w:pPr>
      <w:r>
        <w:rPr>
          <w:rFonts w:eastAsia="Verdana" w:cs="Verdana" w:ascii="Verdana" w:hAnsi="Verdana"/>
          <w:b/>
          <w:sz w:val="28"/>
        </w:rPr>
        <w:t>PR trong xây dựng thương hiệ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40" w:right="1280" w:firstLine="6"/>
        <w:jc w:val="both"/>
        <w:rPr>
          <w:rFonts w:ascii="Arial" w:hAnsi="Arial" w:eastAsia="Arial" w:cs="Arial"/>
          <w:b/>
          <w:b/>
          <w:sz w:val="17"/>
        </w:rPr>
      </w:pPr>
      <w:r>
        <w:rPr>
          <w:rFonts w:eastAsia="Arial" w:cs="Arial" w:ascii="Arial" w:hAnsi="Arial"/>
          <w:b/>
          <w:sz w:val="17"/>
        </w:rPr>
        <w:t>Quan hệ cộng đồng (Public Relations, hay viềt tắt là PR), đóng vai trò chiến lược trong xây dựng thương hiệu, đang là xu hướng trên thè giới. Điều này không phải do tác động của các chuyên gia hay hiệp hội PR mà đến từ những thành công của các thương hiệu lớn trong thực tế như Starbucks, Microsoft, Body Sho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40" w:right="1100" w:firstLine="6"/>
        <w:jc w:val="both"/>
        <w:rPr>
          <w:rFonts w:ascii="Arial" w:hAnsi="Arial" w:eastAsia="Arial" w:cs="Arial"/>
          <w:sz w:val="18"/>
        </w:rPr>
      </w:pPr>
      <w:r>
        <w:rPr>
          <w:rFonts w:eastAsia="Arial" w:cs="Arial" w:ascii="Arial" w:hAnsi="Arial"/>
          <w:sz w:val="18"/>
        </w:rPr>
        <w:t>Sự thành công của nhiều thương hiệu mạnh không dựa vào mô hình quảng cáo đại trà truyền thống, đã khiến các chuyên gia thương hiệu lúng túng và tự hỏi đâu là bí quyế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17"/>
        </w:rPr>
      </w:pPr>
      <w:r>
        <w:rPr>
          <w:rFonts w:eastAsia="Arial" w:cs="Arial" w:ascii="Arial" w:hAnsi="Arial"/>
          <w:sz w:val="17"/>
        </w:rPr>
        <w:t>truyền  thông  của  các thương  hiệu  này? Các phân  tích  và  nghiên  cứu sau  đó đã thừ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40" w:right="1100" w:firstLine="6"/>
        <w:jc w:val="both"/>
        <w:rPr>
          <w:rFonts w:ascii="Arial" w:hAnsi="Arial" w:eastAsia="Arial" w:cs="Arial"/>
          <w:sz w:val="18"/>
        </w:rPr>
      </w:pPr>
      <w:r>
        <w:rPr>
          <w:rFonts w:eastAsia="Arial" w:cs="Arial" w:ascii="Arial" w:hAnsi="Arial"/>
          <w:sz w:val="18"/>
        </w:rPr>
        <w:t>nhận tác nhân chính là PR. Trong cuốn sách Quảng cáo thoái vị và PR lên ngôi, tác giả AI Ries, một chuyên gia thương hiệu hàng đầu thế giới, đã viết: “Một thương hiệu tung ra mà không có hy vọng chiến thắng trên trận địa PR thì thất bại đã có thể nhìn thấy” .</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0" w:leader="none"/>
        </w:tabs>
        <w:spacing w:lineRule="auto" w:line="259"/>
        <w:ind w:left="240" w:right="1080" w:hanging="0"/>
        <w:jc w:val="both"/>
        <w:rPr>
          <w:rFonts w:ascii="Arial" w:hAnsi="Arial" w:eastAsia="Arial" w:cs="Arial"/>
          <w:sz w:val="18"/>
        </w:rPr>
      </w:pPr>
      <w:r>
        <w:rPr>
          <w:rFonts w:eastAsia="Arial" w:cs="Arial" w:ascii="Arial" w:hAnsi="Arial"/>
          <w:sz w:val="18"/>
        </w:rPr>
        <w:t>đây không để cập đến công cụ nào tốt hơn: PR, quảng cáo hay các kênh quáng bá khác... mà chỉ muốn nhắc lại tầm quan trọng chiến lược của PR trong xu hướng xây dựng thương hiệu mà thế giới đã nhìn nhận, nhưng chưa được các doanh nghiệp ở Việt Nam quan tâm đúng mức. Tại một buổi hội tháo về đề tài PR được tổ chức vào đầu năm nay, không ít nhà doanh nghiệp đã nêu lên trăn trở: “Sản phẩm của công ty tôi rất bình thường, vậy làm sao để các kênh truyền thông quan tâm mà khai thác PR?” . Quả là một câu hỏi hóc búa không chí dành cho các chuyên gia PR mà còn cho cả các doanh nghiệp. Nếu sản phẩm của bạn là tiên phong trong ngành, thì không có gì để bàn cãi. Bởi yếu tố tiên phong khá đủ để thu hút báo chí và các kênh truyền thông. Nếu sản phẩm của bạn không phải là tiên phong nhưng có nét khác biệt thì bài toán cũng dễ tìm lời giãi. Nhưng nếu sản phẩm của bạn không tiên phong, có nghía là đi sau... mã cúng chẳng có nét khác biệt đáng kể thì điều này không chỉ là thách thức cho PR, xây dựng thương hiệu mà còn cho chính doanh nghiệp! Trong những trường hợp này, doanh nghiệp vẫn có thể khai thác PR và nếu được khai thác đúng, công cụ này sẽ giúp doanh nghiệp tạo nên sự khác biệt trong thương hiệu bằng chính chiến lược truyền thông. Rất nhiều cách tác nghiệp PR- chẳng hạn tổ chức một sự kiện đặc biệt, tài trợ một chương trình hấp dẫn, hoặc một hoạt động mang tính cộng đồng - nếu được sáng tạo độc đáo, vẫn tạo được sức hút đối với giới truyền thô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9" w:footer="0" w:bottom="1440"/>
          <w:pgNumType w:fmt="decimal"/>
          <w:formProt w:val="false"/>
          <w:textDirection w:val="lrTb"/>
          <w:docGrid w:type="default" w:linePitch="360" w:charSpace="0"/>
        </w:sectPr>
        <w:pStyle w:val="Normal"/>
        <w:spacing w:lineRule="auto" w:line="259"/>
        <w:ind w:left="240" w:right="1100" w:firstLine="6"/>
        <w:jc w:val="both"/>
        <w:rPr>
          <w:rFonts w:ascii="Arial" w:hAnsi="Arial" w:eastAsia="Arial" w:cs="Arial"/>
          <w:sz w:val="18"/>
        </w:rPr>
      </w:pPr>
      <w:r>
        <w:rPr>
          <w:rFonts w:eastAsia="Arial" w:cs="Arial" w:ascii="Arial" w:hAnsi="Arial"/>
          <w:sz w:val="18"/>
        </w:rPr>
        <w:t>Starkist, một nhãn hiệu cá ngừ đóng hộp ở Anh, là một điển cứu kinh điển. Để tạo sự khác biệt với các đối thủ, Starkist đã khởi động chiến dịch Chia sẻ tình yêu ẩm thực Anh Quốc, với kế hoạch truyền thông tống hợp lấy PR làm trọng tâm, bao gồm tài trợ cuộc thi Marathon quốc gia hoành tráng, kèm theo những hoạt động quảng bá thương mại nhưng mang tính cộng đồng cao. Kết quả, chiến dịch này đã giúp Starkist có được cảm tình từ người tiêu dùng nhiều hơn tất cả các nhãn hiệu cùng ngành. Chính PR đã tạo nên sự khác biệt này trong hàng loạt các đối thủ cạnh tranh có sản phẩm tương tự. Đóng vai trò xây dựng sự hiểu biết và niểm tin, PR không chỉ giúp doanh nghiệp tương tác với khách hàng mà còn với nhiều đối tượng bên ngoài khác như chính phủ, cộng đồng, nhà đẳu tư, nhà cung cấp, giới truyền thông, thậm chí với cả thành viên trong nội bộ công ty. Nếu xem xây dựng thương hiệu là tổng thể các điểm tương tác thì PR là một trong những công cụ chiến lược không thể thiếu trong việc giúp doanh nghiệp hoàn thành sứ mệnh này.</w:t>
      </w:r>
    </w:p>
    <w:p>
      <w:pPr>
        <w:pStyle w:val="Normal"/>
        <w:spacing w:lineRule="atLeast" w:line="0"/>
        <w:ind w:left="240" w:hanging="0"/>
        <w:rPr>
          <w:rFonts w:ascii="Arial" w:hAnsi="Arial" w:eastAsia="Arial" w:cs="Arial"/>
          <w:b/>
          <w:b/>
          <w:sz w:val="17"/>
        </w:rPr>
      </w:pPr>
      <w:bookmarkStart w:id="0" w:name="page2"/>
      <w:bookmarkEnd w:id="0"/>
      <w:r>
        <w:rPr>
          <w:rFonts w:eastAsia="Arial" w:cs="Arial" w:ascii="Arial" w:hAnsi="Arial"/>
          <w:b/>
          <w:sz w:val="17"/>
        </w:rPr>
        <w:t>PR ở V iệt Nam đang được sử dụng th ế nào?</w:t>
      </w:r>
    </w:p>
    <w:p>
      <w:pPr>
        <w:pStyle w:val="Normal"/>
        <w:spacing w:lineRule="exact" w:line="27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64"/>
        <w:ind w:left="240" w:right="1100" w:firstLine="260"/>
        <w:jc w:val="both"/>
        <w:rPr/>
      </w:pPr>
      <w:r>
        <w:rPr>
          <w:rFonts w:eastAsia="Arial" w:cs="Arial" w:ascii="Arial" w:hAnsi="Arial"/>
          <w:sz w:val="18"/>
        </w:rPr>
        <w:t>Quan sát trên thị trường có thể nhận thấy rất ít doanh nghiệp Việt Nam sử dụng PR chuyên nghiệp trong xây dựng thương hiệu, mặc dù họ có thể chi rất nhiều tiền cho quảng cáo đại trà! Một số doanh nghiệp khác thì có sử dụng PR, nhưng chưa hiểu đủ và nhận thức đúng về nó. Không ít doanh nghiệp cho rằng làm PR đơn giản chỉ là tìm cách xuất hiện trên truyền hình, đărg hình hoặc nêu tên công ty mình trên mặt báo mà không chú ý đến thông điệp và cách thức xuất hiện như thế nào? Một sô' công ty khác lại đồng hóa PR với tổ chức sự kiện hay tham gia tài trợ một chương trình nào đó, và chưa quan tâm đến yếu tố truyền thông.</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40" w:right="1100" w:firstLine="10"/>
        <w:jc w:val="both"/>
        <w:rPr>
          <w:rFonts w:ascii="Arial" w:hAnsi="Arial" w:eastAsia="Arial" w:cs="Arial"/>
          <w:sz w:val="18"/>
        </w:rPr>
      </w:pPr>
      <w:r>
        <w:rPr>
          <w:rFonts w:eastAsia="Arial" w:cs="Arial" w:ascii="Arial" w:hAnsi="Arial"/>
          <w:sz w:val="18"/>
        </w:rPr>
        <w:t>Gẳn đây, sự cải tiến các trang quảng cáo của nhiều tờ báo đã tạo đất cho hoạt động PR mà nhiều công ty đang khai thác. Thật ra đây là cách dễ làm nhất cúa dân PR, vì bán chất là mua trang quáng cáo nhưng viết bài theo kiểu PR, dân trong nghề gọi là Advertorial (tự giới thiệu). So với cách tác nghiệp PR truyền thống như đưa tin, bài viết, phỏng vấn... hình thức Advertorial nói chung có độ tin cậy kém hơn. Ưu điểm ở đây là các doanh nghiệp có thê’ chuyển tải thông tin, hình ảnh một cách đầy đủ nhất đến bạn đọc, vì không sợ ban biên tập của tờ báo chỉnh sửa, cất xén nội dung...! Mặt khác, so với các hình thức quảng cáo thông thường, cách này dường như được tin cậy hơn vì có vé "giông giống” như một bài viết! Tuy nhiên, nếu hình thức này bị lạm dụng sẽ dễ tạo nên nhận thức nhập nhằng PR là quảng cáo. Một khi doanh nghiệp tiên hành một chiên dịch PR thật sự cho thương hiệu thì tính tin cậy có thể bị nhận thức kém hơn do hậu quả đã tạo nên trước đó. Nét khác biệt kinh điển giúp PR tạo nên sự tin tưởng hơn quảng cáo ở chỗ “PR là người khác nói về minh, trong khi quảng cáo là mình nói về mình”. Do đó, các hình thức Advertorial nếu biết khai thác đúng yếu tố cốt lõi trên sẽ trở thành PR, ngược lại sẽ không khác gì một trang quảng cáo. Hơn nữa, nếu đã gọi là “bên thứ ba nói về mình” thì không thể nhiều báo khác nhau (bên thứ ba) đăng cùng một bài viết, cùng nội dung, hình ảnh và thậm chí là hình thức. Những phân tích trên nhằm phản ánh hiện trạng một số doanh nghiệp hiểu chưa đẳy đủ và nhận thức đúng về vai trò của PR tại Việt Nam. Điều này có thể nhận thấy qua bảng phân bổ ngân sách truyền thông hàng năm. Ngân sách cho PR hoặc không có, hoặc chỉ chiẽm một tỷ lệ rất nhỏ so với các hoạt động quảng cáo khác. Tuy thế cũng có vài doanh nghiệp Việt Nam thực hiện tốt công tác PR. Các chiến dịch quảng bá bằng PR cho phim "Những cô gái chân dài" cúa hãng phim Thiên Ngân, chương trình "Ánh sáng học đường" của Công ty Điện Quang... qua hàng loạt các bài báo, kênh truyền thông đưa tin đã góp phần quan trọng tạo nên thành công của các thương hiệu này.</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Arial" w:cs="Arial" w:ascii="Arial" w:hAnsi="Arial"/>
          <w:sz w:val="22"/>
        </w:rPr>
        <w:t xml:space="preserve">sử </w:t>
      </w:r>
      <w:r>
        <w:rPr>
          <w:rFonts w:eastAsia="Arial" w:cs="Arial" w:ascii="Arial" w:hAnsi="Arial"/>
          <w:b/>
          <w:sz w:val="17"/>
        </w:rPr>
        <w:t>dụng PR thê nào cho đúng?</w:t>
      </w:r>
    </w:p>
    <w:p>
      <w:pPr>
        <w:pStyle w:val="Normal"/>
        <w:spacing w:lineRule="exact" w:line="26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61"/>
        <w:ind w:left="240" w:right="1100" w:firstLine="268"/>
        <w:jc w:val="both"/>
        <w:rPr>
          <w:rFonts w:ascii="Arial" w:hAnsi="Arial" w:eastAsia="Arial" w:cs="Arial"/>
          <w:sz w:val="18"/>
        </w:rPr>
      </w:pPr>
      <w:r>
        <w:rPr>
          <w:rFonts w:eastAsia="Arial" w:cs="Arial" w:ascii="Arial" w:hAnsi="Arial"/>
          <w:sz w:val="18"/>
        </w:rPr>
        <w:t>Người chịu trách nhiệm quản trị thương hiệu cao nhất trong doanh nghiệp chính là giám đốc, chủ doanh nghiệp. Ban giám đốc phải nhận thức đúng vai trò chiên lược của PR và như thế mới phân bổ nguổn lực và đẳu tư thích đáng cho PR trong tổ hợp các công cụ truyền thông thương hiệu. Một chiến lược PR cần được xây dựng ngay từ đầu trong tổng thể chiên lược thương hiệu. Doanh nghiệp Việt Nam mới bất đẳu quá trình xây dựng thương hiệu và còn khá lạ lẫm đối với PR, trong khi công tác PR đòi hỏi tính</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Arial" w:hAnsi="Arial" w:eastAsia="Arial" w:cs="Arial"/>
          <w:sz w:val="17"/>
        </w:rPr>
      </w:pPr>
      <w:r>
        <w:rPr>
          <w:rFonts w:eastAsia="Arial" w:cs="Arial" w:ascii="Arial" w:hAnsi="Arial"/>
          <w:sz w:val="17"/>
        </w:rPr>
        <w:t>chuycn  nghiệp  cao và  bắt buộc  phải  hiổu  thấu  đáo vổ  công  cụ  chiến  lược  này.  Ncu</w:t>
      </w:r>
    </w:p>
    <w:p>
      <w:pPr>
        <w:pStyle w:val="Normal"/>
        <w:spacing w:lineRule="exact" w:line="1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8"/>
        <w:ind w:left="240" w:right="1100" w:firstLine="6"/>
        <w:jc w:val="both"/>
        <w:rPr>
          <w:rFonts w:ascii="Arial" w:hAnsi="Arial" w:eastAsia="Arial" w:cs="Arial"/>
          <w:sz w:val="18"/>
        </w:rPr>
      </w:pPr>
      <w:r>
        <w:rPr>
          <w:rFonts w:eastAsia="Arial" w:cs="Arial" w:ascii="Arial" w:hAnsi="Arial"/>
          <w:sz w:val="18"/>
        </w:rPr>
        <w:t>doanh nghiệp không tự tin với nguồn lực nội bộ thì nên cộng tác với các chuyên gia bên ngoài, với sứ mệnh là “xây dựng sự hiểu biết và tạo niềm tin”, PR cắn được hoạch định và chuyển tải một cách chuyên nghiệp nhưng hết sức tự nhiên</w:t>
      </w:r>
    </w:p>
    <w:sectPr>
      <w:type w:val="nextPage"/>
      <w:pgSz w:w="12240" w:h="15840"/>
      <w:pgMar w:left="1440" w:right="1440" w:gutter="0" w:header="0" w:top="13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12:00Z</dcterms:created>
  <dc:creator>Welcome</dc:creator>
  <dc:description/>
  <dc:language>en-US</dc:language>
  <cp:lastModifiedBy>Welcome</cp:lastModifiedBy>
  <dcterms:modified xsi:type="dcterms:W3CDTF">2018-12-11T04:12:00Z</dcterms:modified>
  <cp:revision>2</cp:revision>
  <dc:subject/>
  <dc:title/>
</cp:coreProperties>
</file>