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Tại sao quảng cáo lại thất bại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ất cả các yếu tố có ảnh hưởng đến tốc độ tăng trưởng kin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oanh và hiệu quả của chiến lược quảng cáo, tiếp thị thô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hường được chia thành bốn loại riêng biệt. Việc hiểu rõ từng yế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ố sẽ giúp bạn có được một quy trình hành động ổn định và đạ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ết quả ca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1- Chia sẻ tiếng nó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rong số tất cả các kênh thông tin truyền thông đại chúng liê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quan tới các hoạt động kinh doanh của bạn, liệu có bao nhiê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hần trăm trong số đó sẵn lòng nói tới bạn? Nếu xuất hiện một t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ức liên quan tới lĩnh vực kinh doanh của bạn, liệu báo giới có lấ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hãn hiệu của bạn để làm ví dụ minh họa hay một nhãn hiệu nà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340" w:right="1440" w:gutter="0" w:header="0" w:top="13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hác? Các khách hàng có sẵn lòng quảng cáo truyền khẩu cho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bookmarkStart w:id="0" w:name="page2"/>
      <w:bookmarkEnd w:id="0"/>
      <w:r>
        <w:rPr>
          <w:rFonts w:eastAsia="Arial" w:cs="Arial" w:ascii="Arial" w:hAnsi="Arial"/>
          <w:sz w:val="28"/>
        </w:rPr>
        <w:t>sản phẳm/dich vu của bạn không? Mỗi yếu tố trên đều góp phầ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vào việc “Chia sẻ tiếng nói” tổng thề của bạ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“</w:t>
      </w:r>
      <w:r>
        <w:rPr>
          <w:rFonts w:eastAsia="Arial" w:cs="Arial" w:ascii="Arial" w:hAnsi="Arial"/>
          <w:sz w:val="28"/>
        </w:rPr>
        <w:t>Chia sẻ tiếng nói” có thể mua được. Nhưng bạn cần cẩn trọng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hần lớn các nhà quảng cáo đều mắc sai lầm khi cố gắng tiế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ận quá nhiều người. Nếu là một thông điệp thực sự quan trọng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hì chỉ cần gửi đi một lần duy nhất là đã được mọi người ghi nhớ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hưng liệu thông điệp của bạn có thực sự quan trọng đối với cá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hách hàng không? Liệu bạn có chắc rằng thông điệp này s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được ghi nhớ sau khi khách hàng lắng nghe một hoặc hai lần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Vấn đề nằm ở chỗ: bạn đang tiếp cận với quá nhiều người v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hông điệp của bạn không được nhắc lại nhiều lầ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Giải pháp: không cần quảng cáo trên quá nhiều kênh thông tin đạ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340" w:right="1440" w:gutter="0" w:header="0" w:top="13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húng mà cần có sự lựa chọn và quảng cáo phải được nhắc lại.</w:t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bookmarkStart w:id="1" w:name="page3"/>
      <w:bookmarkEnd w:id="1"/>
      <w:r>
        <w:rPr>
          <w:rFonts w:eastAsia="Arial" w:cs="Arial" w:ascii="Arial" w:hAnsi="Arial"/>
          <w:sz w:val="28"/>
        </w:rPr>
        <w:t>Thông điệp quảng cáo cần phải ấn tượng hướng tới một nhó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gười cụ thề nào đó thay vì mờ nhạt và hướng tới đám đô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2- Hệ số tác độ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hưa một Công ty nào thất bại chỉ vì tiếp cận sai đối tượ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hưng có hàng trăm Công ty phá sản vì tiếp cận quá nhiều ngườ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với những thông điệp không được lặp lại và tẻ nhạt. Bạn sẽ ngạ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hiên thấy rằng có rất nhiều người bỗng nhiên trở thành cá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hách hàng tuyệt vời của mình khi bạn bắt đầu gửi đi nhữ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hông điệp ấn tượng. Đó chính là hệ số tác động. Để trở nên ấ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ượng, thông điệp của bạn phải ấn tượng và tin cậ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3- Nhân tố trải nghiệm cá nhân</w:t>
      </w:r>
    </w:p>
    <w:p>
      <w:pPr>
        <w:sectPr>
          <w:type w:val="nextPage"/>
          <w:pgSz w:w="12240" w:h="15840"/>
          <w:pgMar w:left="1340" w:right="1440" w:gutter="0" w:header="0" w:top="13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Bạn có đáp ứng vượt mong đợi của khách hàng hay mới ch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ừng ở một mức độ nào đó? Nhãn hiệu của bạn có được khách</w:t>
      </w:r>
    </w:p>
    <w:p>
      <w:pPr>
        <w:sectPr>
          <w:type w:val="continuous"/>
          <w:pgSz w:w="12240" w:h="15840"/>
          <w:pgMar w:left="1340" w:right="1440" w:gutter="0" w:header="0" w:top="13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bookmarkStart w:id="2" w:name="page4"/>
      <w:bookmarkEnd w:id="2"/>
      <w:r>
        <w:rPr>
          <w:rFonts w:eastAsia="Arial" w:cs="Arial" w:ascii="Arial" w:hAnsi="Arial"/>
          <w:sz w:val="28"/>
        </w:rPr>
        <w:t>hàng yêu thích không, hay bạn đang quảng cáo cho một nhã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hiệu thiếu sức sống? Giá cả sản phẩm/dịch vụ của bạn hiện đa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ao hơn hay thấp hơn so với mong đợi của khách hàng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ột chương trình quảng cáo xuất sắc sẽ chỉ tạm thời hỗ trợ ch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ản phẩm/dịch vụ của bạn. Còn yếu tố quyết định vẫn nằm ở chấ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ượng của sản phẩm/dịch vụ. Sản phẩm, dịch vụ của bạn phả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đem đến những trải nghiệm cá nhân thú vị cho các khách hà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Bạn cần nhớ rằng: nếu Công ty của bạn không tạo được dan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iếng từ chính các sản phẩm, dịch vụ của mình, thì quảng cáo c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ấn tượng đến đâu cũng chỉ có tác dụng nhất thờ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Giải pháp: bạn phải nỗ lực giải quyết các vấn đề nội bộ để là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điểm tựa cho các quảng cáo bên ngoài.</w:t>
      </w:r>
    </w:p>
    <w:p>
      <w:pPr>
        <w:sectPr>
          <w:type w:val="nextPage"/>
          <w:pgSz w:w="12240" w:h="15840"/>
          <w:pgMar w:left="1340" w:right="1440" w:gutter="0" w:header="0" w:top="13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4- Tiềm năng thị trường</w:t>
      </w:r>
    </w:p>
    <w:p>
      <w:pPr>
        <w:sectPr>
          <w:type w:val="continuous"/>
          <w:pgSz w:w="12240" w:h="15840"/>
          <w:pgMar w:left="1340" w:right="1440" w:gutter="0" w:header="0" w:top="13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bookmarkStart w:id="3" w:name="page5"/>
      <w:bookmarkEnd w:id="3"/>
      <w:r>
        <w:rPr>
          <w:rFonts w:eastAsia="Arial" w:cs="Arial" w:ascii="Arial" w:hAnsi="Arial"/>
          <w:sz w:val="28"/>
        </w:rPr>
        <w:t>Tổng mức tiêu thụ sản phẩm/dịch vụ của bạn trên toàn thị trườ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à bao nhiêu? Bạn có đánh giá được mức tiêu thụ tiềm năng tro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hời gian sắp tới đối với sản phẩm,dịch vụ bạn đang cung cấp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Bạn chiếm bao nhiêu phần trảm trong chiếc bánh thị phần? Nế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bạn chưa có được những thông tin này, thì hãy thử một trong ha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ách sa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ẩn thận lên danh sách từng đối thủ cạnh tranh với những ướ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ính cụ thể về doanh số bán hàng của họ trong lĩnh vực kin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oanh của bạn. Điều này có thể được thực hiện với một một tỷ l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ai số hợp lý. Họ có bao nhiêu nhân viên? Lượng hàng tồn kh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ủa họ là bao nhiêu? Diện tích sản xuất kinh doanh? Bạn hã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ước tính khách quan và đừng bỏ sót bất cứ yếu tố nà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iên hệ với một tổ chức thương mại hay sử dụng Google để tì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340" w:right="1440" w:gutter="0" w:header="0" w:top="13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iếm các số liệu doanh số bán hàng tổng thể trên quy mô quốc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bookmarkStart w:id="4" w:name="page6"/>
      <w:bookmarkEnd w:id="4"/>
      <w:r>
        <w:rPr>
          <w:rFonts w:eastAsia="Arial" w:cs="Arial" w:ascii="Arial" w:hAnsi="Arial"/>
          <w:sz w:val="28"/>
        </w:rPr>
        <w:t>gia hay vùng trong từng lĩnh vực kinh doanh. Bạn chia con số nà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với số lượng dân số tại địa phương tương ứng và sẽ biết đượ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oanh số bán hàng theo đầu người cụ th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ăn cứ vào các thống kê thị trường này, bạn sẽ hoạch định 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ác chiến lược quảng cáo thích hợp nhất. Thực tế cho thấy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hông qua các chiến lược tiếp thị, quảng cáo, bạn dễ làm cho mộ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oanh nghiệp nhỏ tăng trưởng hơn là một doanh nghiệp lớ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hông ít trường hợp một Cống ty chiếm 5% thị trường sẽ đạ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được các kết quả kinh doanh khả quan trong khi một Công 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hiếm tới 40% thị trường phải nỗ lực hết sức để giữ vững đượ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hững gì mình đang c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hững khách hàng vãng lai rất dễ bị các đối thủ cạnh tranh th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340" w:right="1440" w:gutter="0" w:header="0" w:top="13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hút mất. Do vậy, nỗ lực để đạt được những kết quả tăng trưởng</w:t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20" w:hanging="0"/>
        <w:rPr>
          <w:rFonts w:ascii="Arial" w:hAnsi="Arial" w:eastAsia="Arial" w:cs="Arial"/>
          <w:sz w:val="28"/>
        </w:rPr>
      </w:pPr>
      <w:bookmarkStart w:id="5" w:name="page7"/>
      <w:bookmarkEnd w:id="5"/>
      <w:r>
        <w:rPr>
          <w:rFonts w:eastAsia="Arial" w:cs="Arial" w:ascii="Arial" w:hAnsi="Arial"/>
          <w:sz w:val="28"/>
        </w:rPr>
        <w:t>ban đầu sẽ không đáng kể so với việc bạn muốn giữ được mứ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ăng trưởng lâu dà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hững Công ty chiếm được 40% thị phần thường phải nỗ lực rấ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hiều để giành được và giữ chân những khách hàng vãng lai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hững người chia đều lòng “trung thành” của mình cho bạn v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ác đối thủ cạnh tranh của bạn. Và cũng điều này mà rất hiếm kh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ột Công ty chiếm được trên 40% thị phần một loại sả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hẩm/dịch vụ nào đ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Hãy khảo sát hoạt động kinh doanh của bạn thông qua bốn thấ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ính: “Chia sẻ tiếng nói”; “Hệ số tác động”; “Nhân tố trải nghiệ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á nhân” và “Tiềm năng thị trường”, bạn sẽ nhanh chóng nhận 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hững điều cần thiết để đảm bảo một chiến lược quảng cáo, tiế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340" w:right="1440" w:gutter="0" w:header="0" w:top="13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hị hiệu quả nhất.</w:t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bookmarkStart w:id="6" w:name="page8"/>
      <w:bookmarkEnd w:id="6"/>
      <w:r>
        <w:rPr>
          <w:rFonts w:eastAsia="Arial" w:cs="Arial" w:ascii="Arial" w:hAnsi="Arial"/>
          <w:sz w:val="28"/>
        </w:rPr>
        <w:t>Có thể nói, hoạt động quảng cáo không thể thay đổi yếu tố “Trả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ghiệm cá nhân” của khách hàng hay “Tiềm năng thị trường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ong một kế hoạch truyền thông có trọng điểm sẽ cải thiện đá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ể yếu tố “Chia sẻ tiếng nói”, đồng thời những thông điệp quả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áo có chất lượng sẽ gia tăng mạnh mẽ “Hệ số tác động”.</w:t>
      </w:r>
    </w:p>
    <w:sectPr>
      <w:type w:val="nextPage"/>
      <w:pgSz w:w="12240" w:h="15840"/>
      <w:pgMar w:left="1360" w:right="1440" w:gutter="0" w:header="0" w:top="13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15:00Z</dcterms:created>
  <dc:creator>Welcome</dc:creator>
  <dc:description/>
  <dc:language>en-US</dc:language>
  <cp:lastModifiedBy>Welcome</cp:lastModifiedBy>
  <dcterms:modified xsi:type="dcterms:W3CDTF">2018-12-11T04:15:00Z</dcterms:modified>
  <cp:revision>2</cp:revision>
  <dc:subject/>
  <dc:title/>
</cp:coreProperties>
</file>