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THAT’S MY SCHOO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ask and answer question about school faciliti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Is your school big?- Yes, it is/ No, it isn’t. It’s small.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new, old, large, small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/>
      </w:pPr>
      <w:r>
        <w:rPr/>
        <w:t>III. Teaching processes: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410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activities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 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s is the way to go to schoo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</w:t>
            </w:r>
          </w:p>
          <w:p>
            <w:pPr>
              <w:pStyle w:val="Style2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ook, listen and repeat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the scene: we are going to learn new phras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 vocabular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w  Old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arge  sma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eck vocab: what and w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icits the structur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s your school big?- Yes, it is/ No, it isn’t. It’s sma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 (10’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Hoa and Nam, Quan to 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1. Repeat the step with some other pairs for pictu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0’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s work in pair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s practice. The rest listen and give the rema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ect Ss’ pronun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g the s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Consolidation(2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ing Ps to focus on the structure once again.- Retell the content of the less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. Homework(2’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 exercises in the workbook. Learn by heart the new words and structu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-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Administrator</dc:creator>
  <dc:description/>
  <cp:keywords/>
  <dc:language>en-US</dc:language>
  <cp:lastModifiedBy>ABC</cp:lastModifiedBy>
  <dcterms:modified xsi:type="dcterms:W3CDTF">2018-12-0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