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1"/>
      </w:tblGrid>
      <w:tr>
        <w:trPr>
          <w:trHeight w:val="78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6781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pt-BR"/>
              </w:rPr>
              <w:t>Tiết 9: PHÉP TRỪ VÀ PHÉP CHI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TIÊU BÀI HỌC:</w:t>
      </w:r>
    </w:p>
    <w:p>
      <w:pPr>
        <w:pStyle w:val="Heading"/>
        <w:spacing w:before="0" w:after="90"/>
        <w:jc w:val="both"/>
        <w:rPr/>
      </w:pPr>
      <w:r>
        <w:rPr>
          <w:sz w:val="28"/>
          <w:szCs w:val="28"/>
          <w:u w:val="single"/>
        </w:rPr>
        <w:t>1. Kiến thức</w:t>
      </w:r>
      <w:r>
        <w:rPr>
          <w:sz w:val="28"/>
          <w:szCs w:val="28"/>
        </w:rPr>
        <w:t>:</w:t>
      </w:r>
    </w:p>
    <w:p>
      <w:pPr>
        <w:pStyle w:val="Heading"/>
        <w:spacing w:before="0" w:after="9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– </w:t>
      </w:r>
      <w:r>
        <w:rPr>
          <w:color w:val="000000"/>
          <w:sz w:val="28"/>
          <w:szCs w:val="28"/>
          <w:lang w:val="nl-NL"/>
        </w:rPr>
        <w:t>HS hiểu được khi nào thì kết quả của một phép trừ là một số tự nhiên.</w:t>
      </w:r>
    </w:p>
    <w:p>
      <w:pPr>
        <w:pStyle w:val="Heading"/>
        <w:spacing w:before="0" w:after="9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– </w:t>
      </w:r>
      <w:r>
        <w:rPr>
          <w:color w:val="000000"/>
          <w:sz w:val="28"/>
          <w:szCs w:val="28"/>
          <w:lang w:val="nl-NL"/>
        </w:rPr>
        <w:t>HS nắm được quan hệ giữa các số trong phép trừ, phép chia hết.</w:t>
      </w:r>
    </w:p>
    <w:p>
      <w:pPr>
        <w:pStyle w:val="Heading"/>
        <w:spacing w:before="0" w:after="90"/>
        <w:jc w:val="both"/>
        <w:rPr/>
      </w:pPr>
      <w:r>
        <w:rPr>
          <w:sz w:val="28"/>
          <w:szCs w:val="28"/>
          <w:u w:val="single"/>
        </w:rPr>
        <w:t>2.Kỹ năng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nl-NL"/>
        </w:rPr>
        <w:t>Rèn luyện cho HS kiến thức về phép trừ và phép chia để giải một vài bài toán thực tế.</w:t>
      </w:r>
    </w:p>
    <w:p>
      <w:pPr>
        <w:pStyle w:val="Heading"/>
        <w:spacing w:before="0" w:after="90"/>
        <w:jc w:val="both"/>
        <w:rPr/>
      </w:pPr>
      <w:r>
        <w:rPr>
          <w:sz w:val="28"/>
          <w:szCs w:val="28"/>
          <w:u w:val="single"/>
        </w:rPr>
        <w:t>3.Thái độ</w:t>
      </w:r>
      <w:r>
        <w:rPr/>
        <w:t xml:space="preserve">: </w:t>
      </w:r>
      <w:r>
        <w:rPr>
          <w:color w:val="000000"/>
          <w:sz w:val="28"/>
          <w:szCs w:val="28"/>
          <w:lang w:val="nl-NL"/>
        </w:rPr>
        <w:t>Rèn luyện tính chính xác trong phát biểu và giải toá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ẨN BỊ TÀI LIỆU-TBDH</w:t>
      </w:r>
      <w:r>
        <w:rPr>
          <w:b/>
        </w:rPr>
        <w:t>:</w:t>
      </w:r>
    </w:p>
    <w:p>
      <w:pPr>
        <w:pStyle w:val="Heading"/>
        <w:spacing w:before="0" w:after="90"/>
        <w:jc w:val="both"/>
        <w:rPr/>
      </w:pPr>
      <w:r>
        <w:rPr>
          <w:sz w:val="28"/>
          <w:szCs w:val="28"/>
          <w:u w:val="single"/>
        </w:rPr>
        <w:t>1. Chuẩn bị của thầy</w:t>
      </w:r>
      <w:r>
        <w:rPr/>
        <w:t xml:space="preserve">: </w:t>
      </w:r>
      <w:r>
        <w:rPr>
          <w:iCs/>
          <w:sz w:val="28"/>
          <w:szCs w:val="28"/>
          <w:lang w:val="nl-NL"/>
        </w:rPr>
        <w:t xml:space="preserve">Giáo án, sgk, </w:t>
      </w:r>
      <w:r>
        <w:rPr>
          <w:color w:val="000000"/>
          <w:sz w:val="28"/>
          <w:szCs w:val="28"/>
          <w:lang w:val="nl-NL"/>
        </w:rPr>
        <w:t>phấn  màu khi dùng tia số để tìm hiệu của hai số.</w:t>
      </w:r>
    </w:p>
    <w:p>
      <w:pPr>
        <w:pStyle w:val="Normal"/>
        <w:rPr/>
      </w:pPr>
      <w:r>
        <w:rPr>
          <w:sz w:val="28"/>
          <w:szCs w:val="28"/>
          <w:u w:val="single"/>
        </w:rPr>
        <w:t>2. Chuẩn bị của trò:</w:t>
      </w:r>
      <w:r>
        <w:rPr/>
        <w:t xml:space="preserve"> </w:t>
      </w:r>
      <w:r>
        <w:rPr>
          <w:sz w:val="28"/>
          <w:szCs w:val="28"/>
          <w:lang w:val="nl-NL"/>
        </w:rPr>
        <w:t xml:space="preserve">Vở ghi, SGK, dụng cụ học tập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sz w:val="28"/>
          <w:szCs w:val="28"/>
          <w:u w:val="single"/>
        </w:rPr>
        <w:t>1.Ổn định tổ chức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Kiểm tra bài cũ:</w:t>
      </w:r>
    </w:p>
    <w:p>
      <w:pPr>
        <w:pStyle w:val="Heading"/>
        <w:spacing w:before="0" w:after="90"/>
        <w:ind w:left="1260" w:hanging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ính nhanh 2.31.12 + 4.6.42 + 8.27.3</w:t>
      </w:r>
    </w:p>
    <w:p>
      <w:pPr>
        <w:pStyle w:val="Heading"/>
        <w:spacing w:before="0" w:after="9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iải: (2.12) 31 + (4.6). 42 + (8.3).27  = 24 (31 + 42 + 27) = 24 . 100 = 2400</w:t>
      </w:r>
    </w:p>
    <w:p>
      <w:pPr>
        <w:pStyle w:val="BodyText2"/>
        <w:spacing w:before="0" w:after="90"/>
        <w:rPr/>
      </w:pPr>
      <w:r>
        <w:rPr>
          <w:color w:val="000000"/>
          <w:sz w:val="28"/>
          <w:szCs w:val="28"/>
          <w:u w:val="single"/>
          <w:lang w:val="nl-NL"/>
        </w:rPr>
        <w:t>3.Bài mới</w:t>
      </w:r>
      <w:r>
        <w:rPr>
          <w:color w:val="000000"/>
          <w:sz w:val="28"/>
          <w:szCs w:val="28"/>
          <w:lang w:val="nl-NL"/>
        </w:rPr>
        <w:t xml:space="preserve">: </w:t>
      </w:r>
    </w:p>
    <w:p>
      <w:pPr>
        <w:pStyle w:val="BodyText2"/>
        <w:spacing w:before="0" w:after="90"/>
        <w:rPr/>
      </w:pPr>
      <w:r>
        <w:rPr/>
        <w:t>ĐVĐ: Phép cộng và phép nhân luôn thực hiện được trong tập hợp số tự nhiên. Còn phép trừ và phép chia?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63"/>
      </w:tblGrid>
      <w:tr>
        <w:trPr>
          <w:trHeight w:val="264" w:hRule="atLeast"/>
        </w:trPr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5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>
          <w:trHeight w:val="3505" w:hRule="atLeast"/>
        </w:trPr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 xml:space="preserve">Hoạt động 1: 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Phép trừ hai số tự nhiên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GV: Để ghi phép trừ người ta dùng kí hiệu nào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GV: Các số a; b; c lần lượt được gọi là số gì 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GV: Hãy xét xem có số tự nhiên x nào mà: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2 + x = 5 hay không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6 + x = 5 hay không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cho hai số tự nhiên a và b, nếu có số tự nhiên x sao cho b + x thì ta luôn có phép trừ như thế nào với a và b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: lần lượt đặt các số từ 1 đến 5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muốn trừ cho 2 em phải làm như thế nào?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V: Bút chỉ điểm mấy? Kết quả? Hãy thực hiện tương tự  5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Di chuyển bút như thế nào? Kết luận điều kiện gì?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V: Để phép trừ 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b thực hiện được trong tập hợp số tự nhiên thì phải có điều kiện gì của a đi với b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cho HS giải bài </w:t>
            </w: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</w:rPr>
              <w:t xml:space="preserve"> ?1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Hỏi : Điều kiện để có hiệu 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b là . . 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yêu cầu HS nhắc lại mối quan hệ giữa các số trong phép trừ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nhấn mạnh: Số bị trừ lớn hơn hoặc bằng số trừ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Bây giờ ta xét phép chia các em đã được học phép chia nào ?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Hoạt động 2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Phép chia hết và phép chia có d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: Xét xem số tự nhiên nào mà 3.x = 12 ? 5.x=12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Hỏi : với hai số tự nhiên a và b ; 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</w:t>
            </w:r>
            <w:r>
              <w:rPr>
                <w:color w:val="000000"/>
                <w:sz w:val="28"/>
                <w:szCs w:val="28"/>
              </w:rPr>
              <w:t xml:space="preserve"> 0 nếu có số tự nhiên x sao cho b.x = a thì ta nói như thế nào về hai số a và b ? các số a, b, x được gọi như thế nào ?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V cho HS làm bài </w:t>
            </w: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</w:rPr>
              <w:t xml:space="preserve"> ?2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iền vào chỗ trố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ên bảng trình bày cách thực hi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hận xét và bổ sung thêm vào cách trình bà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Thống nhất cách trình bày cho H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cho HS xét phép chia sa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HS thực hiện phép chia trên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GV: Với hai số a và b, 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</w:t>
            </w:r>
            <w:r>
              <w:rPr>
                <w:color w:val="000000"/>
                <w:sz w:val="28"/>
                <w:szCs w:val="28"/>
              </w:rPr>
              <w:t xml:space="preserve"> 0 hãy nêu mối quan hệ giữa chia cho b thương là q và số dư là r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So sánh số dư và số chia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: Khi số dư bằng 0 gọi là phép chia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1. </w:t>
            </w: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Phép trừ hai số tự nhiên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 có :  </w:t>
            </w:r>
          </w:p>
          <w:p>
            <w:pPr>
              <w:pStyle w:val="Normal"/>
              <w:spacing w:lineRule="auto" w:line="144"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a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    b     =    c</w:t>
            </w:r>
          </w:p>
          <w:p>
            <w:pPr>
              <w:pStyle w:val="Normal"/>
              <w:spacing w:lineRule="auto" w:line="144"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Cho 2 số tự nhiên a và b nếu có số tự nhiên x sao cho b + x = a thì ta có phép trừ 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</w:rPr>
              <w:t xml:space="preserve"> b  = x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1760</wp:posOffset>
                      </wp:positionV>
                      <wp:extent cx="1899285" cy="776605"/>
                      <wp:effectExtent l="0" t="0" r="0" b="3429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776520"/>
                                <a:chOff x="0" y="0"/>
                                <a:chExt cx="189936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936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520" y="420840"/>
                                    <a:ext cx="175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66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29412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1440" y="29412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966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8640" y="29412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29412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nl-NL" w:bidi="ar-SA"/>
                                        </w:rPr>
                                        <w:t>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84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296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821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4107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107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4107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4107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0160" y="41076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nl-NL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1821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753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5479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0.35pt;margin-top:8.8pt;width:149.5pt;height:61.1pt" coordorigin="407,176" coordsize="2990,1222">
                      <v:group id="shape_0" alt="Group 3" style="position:absolute;left:407;top:176;width:2990;height:1187">
                        <v:line id="shape_0" from="638,838" to="3397,838" ID="Line 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7;top:643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;top:639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8;top:639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7;top:643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8;top:639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8;top:639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nl-NL" w:bidi="ar-SA"/>
                                  </w:rPr>
                                  <w:t>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7;top:371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7;top:176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27,643" to="2446,643" ID="Line 13" stroked="t" o:allowincell="t" style="position:absolute;flip:x">
                          <v:stroke color="black" weight="9360" dashstyle="dash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47;top:46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7;top:82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7;top:82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7;top:82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7;top:82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823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7,463" to="2446,463" ID="Line 20" stroked="t" o:allowincell="t" style="position:absolute">
                          <v:stroke color="black" weight="9360" dashstyle="dash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47,1363" to="1726,1363" ID="Line 21" stroked="t" o:allowincell="t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0;top:1039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rừ  5 – 2 = 3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8100</wp:posOffset>
                      </wp:positionV>
                      <wp:extent cx="1975485" cy="753745"/>
                      <wp:effectExtent l="0" t="0" r="0" b="0"/>
                      <wp:wrapNone/>
                      <wp:docPr id="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5320" cy="753840"/>
                                <a:chOff x="0" y="0"/>
                                <a:chExt cx="197532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840" y="42084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966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2941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2941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29664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2941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29412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457200"/>
                                  <a:ext cx="304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10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10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410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410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4107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182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0.35pt;margin-top:3pt;width:155.5pt;height:59.35pt" coordorigin="407,60" coordsize="3110,1187">
                      <v:line id="shape_0" from="758,723" to="3517,723" ID="Line 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7;top:527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523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523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527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523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8;top:523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780;width:4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60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7;top:707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;top:707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7;top:707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707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707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7,347" to="2566,347" ID="Line 38" stroked="t" o:allowincell="t" style="position:absolute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,492" to="2566,492" ID="Line 39" stroked="t" o:allowincell="t" style="position:absolute;flip:x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ép trừ 5 – 6 = ?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</w:rPr>
              <w:t xml:space="preserve">?1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Điền vào ô trống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ướng dẫn 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)  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a = 0;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b)  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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  = a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) Điều kiện để thực hiện phép trừ là số bị trừ lớn hơn hoặc bằng số trừ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Đ K : a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b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u w:val="single"/>
                <w:lang w:val="pt-BR"/>
              </w:rPr>
              <w:t>2. Phép chia hết và phép chia có dư</w:t>
            </w:r>
            <w:r>
              <w:rPr>
                <w:color w:val="000000"/>
                <w:sz w:val="28"/>
                <w:szCs w:val="28"/>
                <w:u w:val="single"/>
                <w:lang w:val="pt-BR"/>
              </w:rPr>
              <w:t xml:space="preserve"> :</w:t>
            </w:r>
          </w:p>
          <w:p>
            <w:pPr>
              <w:pStyle w:val="BodyText2"/>
              <w:spacing w:before="0" w:after="9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Cho hai số tự nhiên a và b; trong đó 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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  nếu có số tự nhiên x sao cho b.x = a thì ta nói a chia hết cho b và ta có phép chia hết.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ab/>
            </w:r>
            <w:r>
              <w:rPr>
                <w:color w:val="000000"/>
                <w:sz w:val="28"/>
                <w:szCs w:val="28"/>
                <w:lang w:val="it-IT"/>
              </w:rPr>
              <w:t>a       :     b      =      x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(s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b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chia) : (s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it-IT"/>
              </w:rPr>
              <w:t>chia)  =  (thương)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bdr w:val="single" w:sz="4" w:space="0" w:color="666699"/>
                <w:shd w:fill="808080" w:val="clear"/>
                <w:lang w:val="pt-BR"/>
              </w:rPr>
              <w:t xml:space="preserve">?2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Điền vào chỗ trống 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)  a : a = 1   (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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) 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b)  0 : a = 0  (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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)  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 xml:space="preserve">c)   a : 1 = a </w:t>
            </w:r>
          </w:p>
          <w:p>
            <w:pPr>
              <w:pStyle w:val="Normal"/>
              <w:spacing w:before="0" w:after="9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xét  phép chia sau:</w:t>
            </w:r>
          </w:p>
          <w:p>
            <w:pPr>
              <w:pStyle w:val="Normal"/>
              <w:spacing w:before="0" w:after="90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Phép chia hết           </w:t>
            </w:r>
          </w:p>
          <w:p>
            <w:pPr>
              <w:pStyle w:val="Normal"/>
              <w:spacing w:before="0" w:after="9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a = b. q + r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 (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nl-NL"/>
              </w:rPr>
              <w:t>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r &lt; b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+Nếu r = 0 thì ta có phép chia hết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  <w:t>4. Củng cố-Luyện tập: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– </w:t>
      </w:r>
      <w:r>
        <w:rPr>
          <w:color w:val="000000"/>
          <w:sz w:val="28"/>
          <w:szCs w:val="28"/>
          <w:lang w:val="pt-BR"/>
        </w:rPr>
        <w:t>Điều kiện để có phép trừ là gì? Phép chia hết là gì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– </w:t>
      </w:r>
      <w:r>
        <w:rPr>
          <w:color w:val="000000"/>
          <w:sz w:val="28"/>
          <w:szCs w:val="28"/>
          <w:lang w:val="pt-BR"/>
        </w:rPr>
        <w:t>Hướng dẫn HS làm bài tập 41 SGK.</w:t>
      </w:r>
    </w:p>
    <w:p>
      <w:pPr>
        <w:pStyle w:val="Normal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  <w:t>5.Hướng dẫn học sinh học ở nhà: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– </w:t>
      </w:r>
      <w:r>
        <w:rPr>
          <w:color w:val="000000"/>
          <w:sz w:val="28"/>
          <w:szCs w:val="28"/>
          <w:lang w:val="pt-BR"/>
        </w:rPr>
        <w:t xml:space="preserve">Học sinh về nhà học bài và làm bài tập 43; 44; SGK 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– </w:t>
      </w:r>
      <w:r>
        <w:rPr>
          <w:color w:val="000000"/>
          <w:sz w:val="28"/>
          <w:szCs w:val="28"/>
          <w:lang w:val="pt-BR"/>
        </w:rPr>
        <w:t xml:space="preserve">Chuẩn bị bài  phần phép chia có d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0:00Z</dcterms:created>
  <dc:creator>Administrator</dc:creator>
  <dc:description/>
  <cp:keywords/>
  <dc:language>en-US</dc:language>
  <cp:lastModifiedBy>ABC</cp:lastModifiedBy>
  <dcterms:modified xsi:type="dcterms:W3CDTF">2018-10-2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