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Tiết 8: LUYỆN TẬP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sz w:val="28"/>
          <w:szCs w:val="28"/>
          <w:u w:val="single"/>
        </w:rPr>
        <w:t>1. Kiến thứ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Học sinh được củng cố phép cộng và phép nhân số tự nhiên cùng với các tính chất của chúng.</w:t>
      </w:r>
    </w:p>
    <w:p>
      <w:pPr>
        <w:pStyle w:val="Normal"/>
        <w:rPr/>
      </w:pPr>
      <w:r>
        <w:rPr>
          <w:sz w:val="28"/>
          <w:szCs w:val="28"/>
          <w:u w:val="single"/>
        </w:rPr>
        <w:t>2.Kỹ nă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Rèn luyện kỹ năng vận dụng các tính chất trên vào các bài tập tính nhẩm, tính nha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Biết vận dụng một cách hợp lý các tính chất của phép cộng và phép  nhân vào giải toá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Biết sử dụng thành thạo máy tính bỏ túi</w:t>
      </w:r>
    </w:p>
    <w:p>
      <w:pPr>
        <w:pStyle w:val="Normal"/>
        <w:rPr/>
      </w:pPr>
      <w:r>
        <w:rPr>
          <w:sz w:val="28"/>
          <w:szCs w:val="28"/>
          <w:u w:val="single"/>
        </w:rPr>
        <w:t>3.Thái độ</w:t>
      </w:r>
      <w:r>
        <w:rPr/>
        <w:t xml:space="preserve">: </w:t>
      </w:r>
      <w:r>
        <w:rPr>
          <w:sz w:val="28"/>
          <w:szCs w:val="28"/>
          <w:lang w:val="nl-NL"/>
        </w:rPr>
        <w:t>HS biết vận dụng hợp lý các tính chất của phép cộng và phép nhân vào giải toá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CHUẨN BỊ TÀI LIỆU-TBDH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1. Chuẩn bị của thầy</w:t>
      </w:r>
      <w:r>
        <w:rPr/>
        <w:t xml:space="preserve">: </w:t>
      </w:r>
      <w:r>
        <w:rPr>
          <w:iCs/>
          <w:sz w:val="28"/>
          <w:szCs w:val="28"/>
          <w:lang w:val="nl-NL"/>
        </w:rPr>
        <w:t xml:space="preserve">Giáo án, sgk, phấn, thước thẳng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Tranh vẽ máy tính bỏ túi</w:t>
      </w:r>
    </w:p>
    <w:p>
      <w:pPr>
        <w:pStyle w:val="Normal"/>
        <w:rPr/>
      </w:pPr>
      <w:r>
        <w:rPr>
          <w:sz w:val="28"/>
          <w:szCs w:val="28"/>
          <w:u w:val="single"/>
        </w:rPr>
        <w:t>2. Chuẩn bị của trò:</w:t>
      </w:r>
      <w:r>
        <w:rPr/>
        <w:t xml:space="preserve"> </w:t>
      </w:r>
      <w:r>
        <w:rPr>
          <w:sz w:val="28"/>
          <w:szCs w:val="28"/>
          <w:lang w:val="nl-NL"/>
        </w:rPr>
        <w:t xml:space="preserve">Vở ghi, SGK, dụng cụ học tập, chuẩn bị bà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sz w:val="28"/>
          <w:szCs w:val="28"/>
          <w:u w:val="single"/>
        </w:rPr>
        <w:t>1.Ổn định tổ chức</w:t>
      </w:r>
      <w:r>
        <w:rPr>
          <w:sz w:val="28"/>
          <w:szCs w:val="28"/>
        </w:rPr>
        <w:t>: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Kiểm tra bài cũ:</w:t>
      </w:r>
    </w:p>
    <w:p>
      <w:pPr>
        <w:pStyle w:val="Normal"/>
        <w:rPr/>
      </w:pPr>
      <w:r>
        <w:rPr>
          <w:sz w:val="28"/>
          <w:szCs w:val="28"/>
          <w:lang w:val="nl-NL"/>
        </w:rPr>
        <w:t>HS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ab/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Phát biểu và viết dạng tổng quát tính chất giao hoán của phép cộng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ab/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Giải bài 28 trang 16 SGK</w:t>
      </w:r>
    </w:p>
    <w:p>
      <w:pPr>
        <w:pStyle w:val="Normal"/>
        <w:rPr/>
      </w:pPr>
      <w:r>
        <w:rPr>
          <w:i/>
          <w:iCs/>
          <w:sz w:val="28"/>
          <w:szCs w:val="28"/>
          <w:lang w:val="nl-NL"/>
        </w:rPr>
        <w:t>Giải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 Ta có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10 + 11 + 12 + 1 + 2 + 3 = (10 + 3) + (11 + 2) + (12 + 1) = 39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4 + 5 + 6 + 7 + 8 + 9 = (4 + 9) + (5 + 8) + ( 6 +7) = 39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ậy hai tổng trên bằng nhau</w:t>
      </w:r>
    </w:p>
    <w:p>
      <w:pPr>
        <w:pStyle w:val="Normal"/>
        <w:rPr/>
      </w:pPr>
      <w:r>
        <w:rPr>
          <w:sz w:val="28"/>
          <w:szCs w:val="28"/>
          <w:lang w:val="nl-NL"/>
        </w:rPr>
        <w:t>HS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</w:t>
        <w:tab/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Phát biểu và viết dạng tổng quát tính chất kết hợp của phép cộng?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pt-BR"/>
        </w:rPr>
        <w:t xml:space="preserve"> Áp dụng tính nhanh</w:t>
      </w:r>
      <w:r>
        <w:rPr>
          <w:sz w:val="28"/>
          <w:szCs w:val="28"/>
        </w:rPr>
        <w:t>:</w:t>
      </w:r>
      <w:r>
        <w:rPr>
          <w:sz w:val="28"/>
          <w:szCs w:val="28"/>
          <w:lang w:val="pt-BR"/>
        </w:rPr>
        <w:t xml:space="preserve"> a) 81 + 243 + 19</w:t>
      </w:r>
      <w:r>
        <w:rPr>
          <w:sz w:val="28"/>
          <w:szCs w:val="28"/>
        </w:rPr>
        <w:t>;</w:t>
      </w:r>
      <w:r>
        <w:rPr>
          <w:sz w:val="28"/>
          <w:szCs w:val="28"/>
          <w:lang w:val="pt-BR"/>
        </w:rPr>
        <w:tab/>
        <w:t xml:space="preserve"> b) 168 + 79 + 132  </w:t>
      </w:r>
    </w:p>
    <w:p>
      <w:pPr>
        <w:pStyle w:val="Normal"/>
        <w:rPr/>
      </w:pPr>
      <w:r>
        <w:rPr>
          <w:sz w:val="28"/>
          <w:szCs w:val="28"/>
          <w:lang w:val="pt-BR"/>
        </w:rPr>
        <w:t>Giải</w:t>
      </w:r>
      <w:r>
        <w:rPr>
          <w:sz w:val="28"/>
          <w:szCs w:val="28"/>
        </w:rPr>
        <w:t>:</w:t>
      </w:r>
      <w:r>
        <w:rPr>
          <w:sz w:val="28"/>
          <w:szCs w:val="28"/>
          <w:lang w:val="pt-BR"/>
        </w:rPr>
        <w:t xml:space="preserve"> a) (81 + 19) + 243 = 100 + 243  = 34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(168 + 132) + 79  = 300 + 79  =  379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3. Bài mới:</w:t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268"/>
      </w:tblGrid>
      <w:tr>
        <w:trPr>
          <w:trHeight w:val="370" w:hRule="atLeast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thầy-trò</w:t>
            </w:r>
          </w:p>
        </w:tc>
        <w:tc>
          <w:tcPr>
            <w:tcW w:w="5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1742" w:hRule="atLeast"/>
        </w:trPr>
        <w:tc>
          <w:tcPr>
            <w:tcW w:w="4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 xml:space="preserve">:  </w:t>
            </w:r>
            <w:r>
              <w:rPr>
                <w:bCs/>
                <w:iCs/>
                <w:sz w:val="28"/>
                <w:szCs w:val="28"/>
                <w:lang w:val="nl-NL"/>
              </w:rPr>
              <w:t>Tính nhanh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o HS đọc đề bài và nêu yêu cầu của bài toá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Em hãy nêu các tính chất của phép cộng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V gợi ý cách nhóm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Kết  hợp các số hạng sao cho được tròn chục hoặc tròn tră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cách khá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a đặt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S = 20 + 21 + ....+ 29 + 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nl-NL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85pt;mso-position-vertical-relative:text;margin-left:1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43840</wp:posOffset>
                      </wp:positionV>
                      <wp:extent cx="1828800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9.2pt" to="173.95pt,19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S = 30 + 29 +.....+ 21 + 2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2S=50 + 50 +....+ 50 + 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Có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(3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nl-NL"/>
              </w:rPr>
              <w:t xml:space="preserve"> 20) + 1 = 11 số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S 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 xml:space="preserve"> = 27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o HS đọc đề bài và nêu yêu cầu của bài toá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cho HS tự đọc phần hướng dẫn SGK sau đó vận dụng cách tí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a nên tách số hạng nào? Tách số hạng đó thành hai số nào? Vì sao lại làm như vậy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gợi ý HS cách tí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: Các em đã vận dụng những tính chất gì của phép cộng để tính nhanh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o HS lên bảng trình bày cách tí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 và bổ sung thê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iCs/>
                <w:sz w:val="28"/>
                <w:szCs w:val="28"/>
                <w:lang w:val="nl-NL"/>
              </w:rPr>
              <w:t>Tìm quy luật dãy s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ọi HS đọc đề bài 33. Bài toán yêu cầu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ãy tìm quy luật của dãy số trên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Em có nhận xét gì về các số có trong dãy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V: Hãy viết tiếp bốn số nữa vào dãy s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1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1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2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3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5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8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Hãy viết tiếp 6 số nữa vào dãy số trên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iCs/>
                <w:sz w:val="28"/>
                <w:szCs w:val="28"/>
                <w:lang w:val="nl-NL"/>
              </w:rPr>
              <w:t>Sử dụng máy tính bỏ túi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đưa tranh vẽ máy tính bỏ túi giới thiệu các nút trên máy tính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HS sử dụng như trang 18 (SG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V tổ chức trò chơi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Dùng máy tính tính nhanh các tổng bài 34 SG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 Luật chơi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Mỗi nhóm 5 HS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cử HS</w:t>
            </w:r>
            <w:r>
              <w:rPr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 dùng máy tính điền kết quả thứ nhất. HS</w:t>
            </w:r>
            <w:r>
              <w:rPr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 chuyển cho HS 2 ... cho đến kết quả thứ 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óm nào nhanh hơn là thắng cuộ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4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iCs/>
                <w:sz w:val="28"/>
                <w:szCs w:val="28"/>
                <w:lang w:val="nl-NL"/>
              </w:rPr>
              <w:t>Bài làm thêm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ính nha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= 26 + 27 + 28 + ... + 3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yêu cầu HS nêu cách tí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 = 1 + 3 + 5 + 7 +...+ 200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Dạ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nl-NL"/>
              </w:rPr>
              <w:t>Tính nhanh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  <w:lang w:val="nl-NL"/>
              </w:rPr>
              <w:t>Bài tập 31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  <w:lang w:val="nl-NL"/>
              </w:rPr>
              <w:t>(17 SGK</w:t>
            </w:r>
            <w:r>
              <w:rPr>
                <w:sz w:val="28"/>
                <w:szCs w:val="28"/>
                <w:lang w:val="nl-NL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135 + 360 + 65 +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(135 + 65) + (360 + 4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  <w:tab/>
              <w:t>200</w:t>
              <w:tab/>
              <w:t xml:space="preserve"> + </w:t>
              <w:tab/>
              <w:t>400  = 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463 + 318 + 137 +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463 +137) + (318 + 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  <w:tab/>
              <w:t>600</w:t>
              <w:tab/>
              <w:t xml:space="preserve">  + </w:t>
              <w:tab/>
              <w:t>340  =  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20 + 21 + 22 +...+ 29 +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20+30)+(21+29)+(22+18) + (23+27)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(24+26) +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+50+ 50 + 50 + 50 +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0.5 + 25  =  27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Bài tập 32(17 SGK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nh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996 + 45 = 996 + (4+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996 + 4) +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1000 + 41 = 1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37 +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35 + (2 + 1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5 + 200 = 33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Dạng 2:  </w:t>
            </w:r>
            <w:r>
              <w:rPr>
                <w:b/>
                <w:bCs/>
                <w:iCs/>
                <w:sz w:val="28"/>
                <w:szCs w:val="28"/>
              </w:rPr>
              <w:t>Tìm quy luật của dãy số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Bài tập 33 (17 SGK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dãy số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1; 2; 3; 5;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tiếp bốn số nữa ta có: 1; 1; 2; 3; 5; 8; 13; 21; 34; 5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Cs/>
                <w:iCs/>
                <w:sz w:val="28"/>
                <w:szCs w:val="28"/>
              </w:rPr>
              <w:t>Sử dụng máy tính bỏ tú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 + 4578 = 5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 + 1469 = 7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 + 1469 = 6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 + 1469 = 4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 + 217 + 217 + 217 = 218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  <w:lang w:val="pt-BR"/>
              </w:rPr>
              <w:t>Bài tập</w:t>
            </w:r>
            <w:r>
              <w:rPr>
                <w:bCs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ính nha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A = 26 + 27 + 28 + ... + 3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gồm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3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26  + 1 = 8 số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 = (33 + 26) . 8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2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=  59 . 4 = 234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 = 1 + 3 + 5 + 7 +...+ 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Gồm (2007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1)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  <w:lang w:val="pt-BR"/>
              </w:rPr>
              <w:t xml:space="preserve"> 2 + 1 = 1004 số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 = (2007 + 1) . 1004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  <w:lang w:val="nl-NL"/>
              </w:rPr>
              <w:t xml:space="preserve"> 2 = 1008016</w:t>
            </w:r>
          </w:p>
        </w:tc>
      </w:tr>
    </w:tbl>
    <w:p>
      <w:pPr>
        <w:pStyle w:val="Normal"/>
        <w:spacing w:before="0" w:after="9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4. Củng cố-Luyện tập:</w:t>
      </w:r>
    </w:p>
    <w:p>
      <w:pPr>
        <w:pStyle w:val="Normal"/>
        <w:spacing w:before="0" w:after="90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 </w:t>
      </w:r>
      <w:r>
        <w:rPr>
          <w:sz w:val="28"/>
          <w:szCs w:val="28"/>
          <w:lang w:val="nl-NL"/>
        </w:rPr>
        <w:t>Hãy nêu các tính chất của phép cộng?</w:t>
      </w:r>
    </w:p>
    <w:p>
      <w:pPr>
        <w:pStyle w:val="Normal"/>
        <w:ind w:left="780" w:firstLine="6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Hướng dẫn HS làm bài tập phần luyện tập 2 SGK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5.Hướng dẫn học sinh học ở nhà: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rFonts w:eastAsia="Symbol" w:cs="Symbol" w:ascii="Symbol" w:hAnsi="Symbol"/>
          <w:b/>
          <w:bCs/>
          <w:sz w:val="28"/>
          <w:szCs w:val="28"/>
          <w:lang w:val="nl-NL"/>
        </w:rPr>
        <w:t>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HS về nhà xem lại bài đã giải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àm các bài tập 35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36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37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39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40 tr 19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20 SGK </w:t>
      </w:r>
    </w:p>
    <w:p>
      <w:pPr>
        <w:pStyle w:val="Normal"/>
        <w:spacing w:before="0" w:after="90"/>
        <w:ind w:firstLine="720"/>
        <w:jc w:val="both"/>
        <w:rPr/>
      </w:pPr>
      <w:r>
        <w:rPr>
          <w:sz w:val="28"/>
          <w:szCs w:val="28"/>
          <w:lang w:val="nl-NL"/>
        </w:rPr>
        <w:t>GV  giới thiệu qua về lịch sử của nhà toán học Đức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Gau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xơ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0:00Z</dcterms:created>
  <dc:creator>Administrator</dc:creator>
  <dc:description/>
  <cp:keywords/>
  <dc:language>en-US</dc:language>
  <cp:lastModifiedBy>ABC</cp:lastModifiedBy>
  <dcterms:modified xsi:type="dcterms:W3CDTF">2018-10-2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