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000000"/>
          <w:spacing w:val="3"/>
          <w:sz w:val="26"/>
          <w:szCs w:val="26"/>
        </w:rPr>
      </w:pPr>
      <w:r>
        <w:rPr>
          <w:rFonts w:eastAsia="Times New Roman" w:cs="Times New Roman" w:ascii="Times New Roman" w:hAnsi="Times New Roman"/>
          <w:b/>
          <w:color w:val="000000"/>
          <w:spacing w:val="3"/>
          <w:sz w:val="26"/>
          <w:szCs w:val="26"/>
        </w:rPr>
        <w:t>Khái niệm về kinh tế số</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Trong thời kỳ bùng nổ của cuộc Cách mạng 4.0, mọi người dần nghe nhiều hơn về khái niệm Kinh tế số. Là ứng dụng nền tảng để phát triển kinh tế bắt kịp với xu hướng thời đại, kinh tế số đã và đang trở nên ngày một phổ biến và dường như là xu hướng tất yếu đối với bất cứ quốc gia nào nếu không muốn tụt lại phía sau.</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ái niệm: Kinh tế số là gì?</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Theo nhóm cộng tác kinh tế số Oxford, Kinh tế số là “một nền kinh tế vận hành chủ yếu dựa trên công nghệ số”, đặc biệt là các giao dịch điện tử tiến hành thông qua Internet. Kinh tế số bao gồm tất cả các lĩnh vực và nền kinh tế (công nghiệp, nông nghiệp, dịch vụ; sản xuất, phân phối, lưu thông hàng hóa, giao thông vận tải, logistic, tài chính ngân hàng, …) mà công nghệ số được áp dụng.</w:t>
      </w:r>
    </w:p>
    <w:p>
      <w:pPr>
        <w:pStyle w:val="Normal"/>
        <w:shd w:fill="FFFFFF" w:val="clear"/>
        <w:spacing w:lineRule="auto" w:line="240" w:before="0" w:after="0"/>
        <w:rPr/>
      </w:pPr>
      <w:r>
        <w:rPr>
          <w:rFonts w:eastAsia="Times New Roman" w:cs="Times New Roman" w:ascii="Times New Roman" w:hAnsi="Times New Roman"/>
          <w:color w:val="000000"/>
          <w:spacing w:val="3"/>
          <w:sz w:val="26"/>
          <w:szCs w:val="26"/>
        </w:rPr>
        <w:t>Về bản chất, đây là các mô hình tổ chức và phương thức hoạt động của nền kinh tế dựa trên ứng dụng công nghệ số. Ta có thể dễ dàng bắt gặp hàng ngày những biểu hiện của công nghệ số xuất hiện ở bất cứ đâu trong đời sống như các trang thương mại điện tử, quảng cáo trực tuyến hay các ứng dụng về ăn uống, vận chuyển, giao nhận,… cũng tích hợp công nghệ số để đáp ứng nhu cầu thuận tiện cho khách hàng. Nhưng ở tầm vĩ mô hơn, kinh tế số cũng có những đóng góp không nhỏ trong sự hội nhập của các doanh nghiệp Việt Nam vào chuỗi công nghệ toàn cầu.</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ặc trưng của kinh tế số</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Kinh tế số có thể được tập hợp trong 3 quá trình xử lý chính đan xen với nhau: , bao gồm:</w:t>
      </w:r>
    </w:p>
    <w:p>
      <w:pPr>
        <w:pStyle w:val="Normal"/>
        <w:numPr>
          <w:ilvl w:val="0"/>
          <w:numId w:val="2"/>
        </w:numPr>
        <w:shd w:fill="FFFFFF" w:val="clear"/>
        <w:spacing w:lineRule="atLeast" w:line="420"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ử lý vật liệu</w:t>
      </w:r>
    </w:p>
    <w:p>
      <w:pPr>
        <w:pStyle w:val="Normal"/>
        <w:numPr>
          <w:ilvl w:val="0"/>
          <w:numId w:val="2"/>
        </w:numPr>
        <w:shd w:fill="FFFFFF" w:val="clear"/>
        <w:spacing w:lineRule="atLeast" w:line="420"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ử lý năng lượng</w:t>
      </w:r>
    </w:p>
    <w:p>
      <w:pPr>
        <w:pStyle w:val="Normal"/>
        <w:numPr>
          <w:ilvl w:val="0"/>
          <w:numId w:val="2"/>
        </w:numPr>
        <w:shd w:fill="FFFFFF" w:val="clear"/>
        <w:spacing w:lineRule="atLeast" w:line="420" w:before="0" w:after="0"/>
        <w:ind w:left="0"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ử lý thông tin</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Trong đó, xử lý thông tin đóng vai trò quan trọng nhất, và cũng là lĩnh vực dễ số hóa nhất.</w:t>
      </w:r>
    </w:p>
    <w:p>
      <w:pPr>
        <w:pStyle w:val="Normal"/>
        <w:shd w:fill="FFFFFF" w:val="clear"/>
        <w:spacing w:lineRule="auto" w:line="240" w:before="0" w:after="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Tính kết nối giữa các chủ thể và chu trình kinh tế nhờ vào các thành tựu của công nghệ thông tin và Internet giúp kết nối hóa các nguồn lực, lược bỏ nhiều khâu trung gian và tăng cơ hội tiếp cận chuỗi giá trị toàn cầu.</w:t>
      </w:r>
    </w:p>
    <w:p>
      <w:pPr>
        <w:pStyle w:val="Normal"/>
        <w:spacing w:before="0" w:after="200"/>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36:00Z</dcterms:created>
  <dc:creator>NGHIA</dc:creator>
  <dc:description/>
  <dc:language>en-US</dc:language>
  <cp:lastModifiedBy>NGHIA</cp:lastModifiedBy>
  <dcterms:modified xsi:type="dcterms:W3CDTF">2018-12-08T07:37:00Z</dcterms:modified>
  <cp:revision>1</cp:revision>
  <dc:subject/>
  <dc:title/>
</cp:coreProperties>
</file>