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ơn 11.195 tỷ đồng xây dựng cao tốc Vân Đồn - Móng Cái</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tỉnh Quảng Ninh vừa công bố hợp đồng Dự án đường cao tốc Vân Đồn - Móng Cái theo hình thức đối tác công - tư (PPP), hợp đồng xây dựng - kinh doanh - chuyển giao (BOT).</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đầu tư là liên danh Công ty trách nhiệm hữu hạn Đầu tư và Phát triển hạ tầng Long Vân - Công ty cổ phần Mặt Trời Vân Đồn - Công ty cổ phần Đầu tư và xây dựng giao thông Công Thành.</w:t>
      </w:r>
    </w:p>
    <w:p>
      <w:pPr>
        <w:pStyle w:val="NormalWeb"/>
        <w:shd w:fill="FFFFFF" w:val="clear"/>
        <w:spacing w:before="150" w:after="150"/>
        <w:rPr>
          <w:color w:val="000000"/>
          <w:sz w:val="26"/>
          <w:szCs w:val="26"/>
        </w:rPr>
      </w:pPr>
      <w:r>
        <w:rPr>
          <w:color w:val="000000"/>
          <w:sz w:val="26"/>
          <w:szCs w:val="26"/>
        </w:rPr>
        <w:t>Dự án có tổng chiều dài xây dựng là 80,2 km. Tổng mức đầu tư hơn 11.195 tỷ đồng; trong đó vốn góp của nhà đầu tư gần 1.262 tỷ đồng, vốn nhà đầu tư huy động hơn 9.857 tỷ đồng; Nhà nước không tham gia góp vốn đầu tư. </w:t>
      </w:r>
    </w:p>
    <w:p>
      <w:pPr>
        <w:pStyle w:val="NormalWeb"/>
        <w:shd w:fill="FFFFFF" w:val="clear"/>
        <w:spacing w:before="150" w:after="150"/>
        <w:rPr>
          <w:color w:val="000000"/>
          <w:sz w:val="26"/>
          <w:szCs w:val="26"/>
        </w:rPr>
      </w:pPr>
      <w:r>
        <w:rPr>
          <w:color w:val="000000"/>
          <w:sz w:val="26"/>
          <w:szCs w:val="26"/>
        </w:rPr>
        <w:t>Dự kiến, thời gian thực hiện hợp đồng là 20,39 năm gồm thời gian thi công 22 tháng và thời gian thu phí dự kiến là 18,56 năm. Để hoàn vốn đầu tư cho dự án, nhà đầu tư sẽ xây dựng hệ thống thu phí sử dụng dịch vụ đường bộ trên tuyến theo hình thức thu kín.</w:t>
      </w:r>
    </w:p>
    <w:p>
      <w:pPr>
        <w:pStyle w:val="NormalWeb"/>
        <w:shd w:fill="FFFFFF" w:val="clear"/>
        <w:spacing w:before="150" w:after="150"/>
        <w:rPr/>
      </w:pPr>
      <w:r>
        <w:rPr>
          <w:color w:val="000000"/>
          <w:sz w:val="26"/>
          <w:szCs w:val="26"/>
        </w:rPr>
        <w:t>Cũng theo dự kiến, mức giá dịch vụ sử dụng đường bộ được áp dụng cho 3 năm đầu đưa vào thu phí, cụ thể là xe dưới 12 ghế ngồi, xe tải có tải trọng dưới 2 tấn, các loại xe buýt vận tải khách công cộng là 1.500 đồng/km; xe từ 12 ghế ngồi đến 30 ghế ngồi, xe tải có tải trọng từ 2 tấn đến dưới 4 tấn là 2.100 đồng/km... Mức tăng phí dịch vụ sử dụng đường bộ cho các năm tiếp theo (sau 3 năm đầu) tạm tính là 18%/3 năm.</w:t>
      </w:r>
    </w:p>
    <w:p>
      <w:pPr>
        <w:pStyle w:val="NormalWeb"/>
        <w:shd w:fill="FFFFFF" w:val="clear"/>
        <w:spacing w:before="150" w:after="150"/>
        <w:rPr>
          <w:color w:val="000000"/>
          <w:sz w:val="26"/>
          <w:szCs w:val="26"/>
        </w:rPr>
      </w:pPr>
      <w:r>
        <w:rPr>
          <w:color w:val="000000"/>
          <w:sz w:val="26"/>
          <w:szCs w:val="26"/>
        </w:rPr>
        <w:t>Dự án đường cao tốc Vân Đồn – Móng Cái sẽ đi qua các huyện Vân Đồn, Tiên Yên, Đầm Hà, Hải Hà và thành phố Móng Cái thuộc tỉnh Quảng Ninh, tổng diện tích sử dụng đất là 456,2 ha.</w:t>
      </w:r>
    </w:p>
    <w:p>
      <w:pPr>
        <w:pStyle w:val="NormalWeb"/>
        <w:shd w:fill="FFFFFF" w:val="clear"/>
        <w:spacing w:before="150" w:after="150"/>
        <w:rPr>
          <w:color w:val="000000"/>
          <w:sz w:val="26"/>
          <w:szCs w:val="26"/>
        </w:rPr>
      </w:pPr>
      <w:r>
        <w:rPr>
          <w:color w:val="000000"/>
          <w:sz w:val="26"/>
          <w:szCs w:val="26"/>
        </w:rPr>
        <w:t>Trước đó, Bộ Giao thông Vận tải từng đề xuất Chính phủ triển khai dự án cao tốc Vân Đồn - Móng Cái, trong đó vay vốn ưu đãi Trung Quốc khoảng 7.000 tỷ đồng.</w:t>
      </w:r>
    </w:p>
    <w:p>
      <w:pPr>
        <w:pStyle w:val="NormalWeb"/>
        <w:shd w:fill="FFFFFF" w:val="clear"/>
        <w:spacing w:before="150" w:after="150"/>
        <w:rPr>
          <w:color w:val="000000"/>
          <w:sz w:val="26"/>
          <w:szCs w:val="26"/>
        </w:rPr>
      </w:pPr>
      <w:r>
        <w:rPr>
          <w:color w:val="000000"/>
          <w:sz w:val="26"/>
          <w:szCs w:val="26"/>
        </w:rPr>
        <w:t>Tuy nhiên, sau khi nhận được ý kiến phản hồi từ dư luận cả nước, lãnh đạo tỉnh Quảng Ninh đã từ chối vay nguồn vốn này và quyết định tổng mức đầu tư dự án cao tốc Vân Đồn - Móng Cái khoảng 16.000 tỷ đồng, trong đó vốn chủ sở hữu và huy động của nhà đầu tư là 13.400 tỷ đồng; vốn Nhà nước tham gia là hơn 2.500 tỷ đồng. </w:t>
      </w:r>
    </w:p>
    <w:p>
      <w:pPr>
        <w:pStyle w:val="NormalWeb"/>
        <w:shd w:fill="FFFFFF" w:val="clear"/>
        <w:spacing w:before="150" w:after="150"/>
        <w:rPr>
          <w:color w:val="000000"/>
          <w:sz w:val="26"/>
          <w:szCs w:val="26"/>
        </w:rPr>
      </w:pPr>
      <w:r>
        <w:rPr>
          <w:color w:val="000000"/>
          <w:sz w:val="26"/>
          <w:szCs w:val="26"/>
        </w:rPr>
        <w:t>Tuy nhiên, hợp đồng mới công bố cho thấy tổng mức đầu tư đã giảm từ 16.000 tỷ đồng xuống còn hơn 11.000 tỷ đồng và không có nguồn vốn từ ngân sách nhà nước.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2:00Z</dcterms:created>
  <dc:creator>NGHIA</dc:creator>
  <dc:description/>
  <dc:language>en-US</dc:language>
  <cp:lastModifiedBy>NGHIA</cp:lastModifiedBy>
  <dcterms:modified xsi:type="dcterms:W3CDTF">2018-12-08T08:33:00Z</dcterms:modified>
  <cp:revision>1</cp:revision>
  <dc:subject/>
  <dc:title/>
</cp:coreProperties>
</file>