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ừng "siêu dự án" 140 ha của Tổng công ty HUD ở Hưng Yên</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ỷ ban nhân dân tỉnh Hưng Yên vừa có văn bản gửi Sở Kế hoạch và Đầu tư về việc dự thảo văn bản của UBND tỉnh báo cáo Thủ tướng Chính phủ dừng triển khai thực hiện Dự án Phân khu B, khu đô thị phía Bắc quốc lộ 5, đô thị mới Phố Nối của Tổng công ty Đầu tư và Phát triển nhà đô thị (HUD).</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 căn cứ thông báo của Ban Thường vụ Tỉnh uỷ, Uỷ ban nhân dân tỉnh giao Sở Kế hoạch và Đầu tư chủ trì xây dựng dự thảo văn bản của UBND tỉnh báo cáo Thủ tướng Chính phủ về việc dừng triển khai thực hiện Dự án Phân khu B, khu đô thị phía Bắc quốc lộ 5, đô thị mới Phố Nối trên địa bàn xã Nhân Hoà, huyện Mỹ Hào.</w:t>
      </w:r>
    </w:p>
    <w:p>
      <w:pPr>
        <w:pStyle w:val="NormalWeb"/>
        <w:shd w:fill="FFFFFF" w:val="clear"/>
        <w:spacing w:before="150" w:after="150"/>
        <w:rPr>
          <w:color w:val="000000"/>
          <w:sz w:val="28"/>
          <w:szCs w:val="28"/>
        </w:rPr>
      </w:pPr>
      <w:r>
        <w:rPr>
          <w:color w:val="000000"/>
          <w:sz w:val="28"/>
          <w:szCs w:val="28"/>
        </w:rPr>
        <w:t>Trước đó, ngày 19/20/2004, UBND tỉnh Hưng Yên phê duyệt quy hoạch chi tiết tỷ lệ 1/2000 khu đô thị phía Bắc quốc lộ 5, khu đô thị mới Phố Nối.</w:t>
      </w:r>
    </w:p>
    <w:p>
      <w:pPr>
        <w:pStyle w:val="NormalWeb"/>
        <w:shd w:fill="FFFFFF" w:val="clear"/>
        <w:spacing w:before="150" w:after="150"/>
        <w:rPr>
          <w:color w:val="000000"/>
          <w:sz w:val="28"/>
          <w:szCs w:val="28"/>
        </w:rPr>
      </w:pPr>
      <w:r>
        <w:rPr>
          <w:color w:val="000000"/>
          <w:sz w:val="28"/>
          <w:szCs w:val="28"/>
        </w:rPr>
        <w:t>Tháng 11/2005, UBND tỉnh Hưng Yên có văn bản giao Công ty Cổ phần Đầu tư phát triển nhà số 2 (đơn vị thành viên của HUD) làm chủ đầu tư dự án lập quy hoạch chi tiết tỉ lệ 1/500 phân khu B, khu đô thị phía Bắc quốc lộ 5, khu đô thị mới Phố Nối.</w:t>
      </w:r>
    </w:p>
    <w:p>
      <w:pPr>
        <w:pStyle w:val="NormalWeb"/>
        <w:shd w:fill="FFFFFF" w:val="clear"/>
        <w:spacing w:before="150" w:after="150"/>
        <w:rPr>
          <w:color w:val="000000"/>
          <w:sz w:val="28"/>
          <w:szCs w:val="28"/>
        </w:rPr>
      </w:pPr>
      <w:r>
        <w:rPr>
          <w:color w:val="000000"/>
          <w:sz w:val="28"/>
          <w:szCs w:val="28"/>
        </w:rPr>
        <w:t>Đến tháng 7/2006, UBND tỉnh Hưng Yên tiếp tục có văn bản chấp thuận cho Tổng công ty HUD làm chủ đầu tư dự án, thay thế chủ đầu tư cũ là Công ty Cổ phần Đầu tư phát triển nhà số 2.</w:t>
      </w:r>
    </w:p>
    <w:p>
      <w:pPr>
        <w:pStyle w:val="NormalWeb"/>
        <w:shd w:fill="FFFFFF" w:val="clear"/>
        <w:spacing w:before="150" w:after="150"/>
        <w:rPr/>
      </w:pPr>
      <w:r>
        <w:rPr>
          <w:color w:val="000000"/>
          <w:sz w:val="28"/>
          <w:szCs w:val="28"/>
        </w:rPr>
        <w:t>Đến tháng 11/2011, dự án quy hoạch được UBND tỉnh Hưng Yên phê duyệt và công bố quy hoạch chi tiết xây dựng Dự án Phân khu B, khu đô thị phía Bắc quốc lộ 5, đô thị mới Phố Nối. Tổng diện tích đất trong phạm vi nghiên cứu lập quy hoạch chi tiết xây dựng tỷ lệ 1/500 của dự án là trên 140 ha, quy mô dân số khoảng 13.600 người. Chủ đầu tư lập quy hoạch dự án là Tổng công ty HUD.</w:t>
      </w:r>
    </w:p>
    <w:p>
      <w:pPr>
        <w:pStyle w:val="NormalWeb"/>
        <w:shd w:fill="FFFFFF" w:val="clear"/>
        <w:spacing w:before="150" w:after="150"/>
        <w:rPr>
          <w:color w:val="000000"/>
          <w:sz w:val="28"/>
          <w:szCs w:val="28"/>
        </w:rPr>
      </w:pPr>
      <w:r>
        <w:rPr>
          <w:color w:val="000000"/>
          <w:sz w:val="28"/>
          <w:szCs w:val="28"/>
        </w:rPr>
        <w:t>Tính chất đô thị của dự án là khu ở thuần túy trong đô thị hiện đại; có hạ tầng xã hội, hạ tầng kỹ thuật đồng bộ, cảnh quan sinh động, phong phú, đảm bảo điều kiện sống tốt và giảm thiểu tối đa tác động môi trường.</w:t>
      </w:r>
    </w:p>
    <w:p>
      <w:pPr>
        <w:pStyle w:val="NormalWeb"/>
        <w:shd w:fill="FFFFFF" w:val="clear"/>
        <w:spacing w:before="150" w:after="150"/>
        <w:rPr>
          <w:color w:val="000000"/>
          <w:sz w:val="28"/>
          <w:szCs w:val="28"/>
        </w:rPr>
      </w:pPr>
      <w:r>
        <w:rPr>
          <w:color w:val="000000"/>
          <w:sz w:val="28"/>
          <w:szCs w:val="28"/>
        </w:rPr>
        <w:t>Dự án có ranh giới phía Bắc giáp đường vành đai quy hoạch đô thị; phía Nam giáp khu dân cư hiện có, khu công cộng… và tỉnh lộ 196; Phía Đông giáp hành lang đường trục Bắc – Nam; Phía Tây giáp khu dân cư và các dự án hiện có.</w:t>
      </w:r>
    </w:p>
    <w:p>
      <w:pPr>
        <w:pStyle w:val="NormalWeb"/>
        <w:shd w:fill="FFFFFF" w:val="clear"/>
        <w:spacing w:before="150" w:after="150"/>
        <w:rPr>
          <w:color w:val="000000"/>
          <w:sz w:val="28"/>
          <w:szCs w:val="28"/>
        </w:rPr>
      </w:pPr>
      <w:r>
        <w:rPr>
          <w:color w:val="000000"/>
          <w:sz w:val="28"/>
          <w:szCs w:val="28"/>
        </w:rPr>
        <w:t>Tổng công ty HUD cũng từng đề xuất một số cơ chế tài chính để thực hiện dự án.</w:t>
      </w:r>
    </w:p>
    <w:p>
      <w:pPr>
        <w:pStyle w:val="NormalWeb"/>
        <w:shd w:fill="FFFFFF" w:val="clear"/>
        <w:spacing w:before="150" w:after="150"/>
        <w:rPr>
          <w:color w:val="000000"/>
          <w:sz w:val="28"/>
          <w:szCs w:val="28"/>
        </w:rPr>
      </w:pPr>
      <w:r>
        <w:rPr>
          <w:color w:val="000000"/>
          <w:sz w:val="28"/>
          <w:szCs w:val="28"/>
        </w:rPr>
        <w:t>Tuy nhiên, thời điểm ngay sau đó, theo đánh giá của UBND tỉnh Hưng Yên, việc triển khai dự án rất chậm so với tiến độ cam kết và quy định của pháp luật. UBND tỉnh Hưng Yên đã yêu cầu HUD đẩy nhanh các công việc tiếp theo của dự án.</w:t>
      </w:r>
    </w:p>
    <w:p>
      <w:pPr>
        <w:pStyle w:val="NormalWeb"/>
        <w:shd w:fill="FFFFFF" w:val="clear"/>
        <w:spacing w:before="150" w:after="150"/>
        <w:rPr>
          <w:color w:val="000000"/>
          <w:sz w:val="28"/>
          <w:szCs w:val="28"/>
        </w:rPr>
      </w:pPr>
      <w:r>
        <w:rPr>
          <w:color w:val="000000"/>
          <w:sz w:val="28"/>
          <w:szCs w:val="28"/>
        </w:rPr>
        <w:t>Theo báo cáo năm 2015 của Sở Kế hoạch và Đầu tư tỉnh Hưng Yên, Tổng công ty HUD chưa nghiêm túc thực hiện đúng chỉ đạo của UBND tỉnh, không có văn bản báo cáo UBND tỉnh, Sở Kế hoạch và Đầu tư về tình hình triển khai thực hiện dự án cũng như lập kế hoạch chi tiết các công việc triển khai tiếp theo.</w:t>
      </w:r>
    </w:p>
    <w:p>
      <w:pPr>
        <w:pStyle w:val="NormalWeb"/>
        <w:shd w:fill="FFFFFF" w:val="clear"/>
        <w:spacing w:before="150" w:after="150"/>
        <w:rPr>
          <w:color w:val="000000"/>
          <w:sz w:val="28"/>
          <w:szCs w:val="28"/>
        </w:rPr>
      </w:pPr>
      <w:r>
        <w:rPr>
          <w:color w:val="000000"/>
          <w:sz w:val="28"/>
          <w:szCs w:val="28"/>
        </w:rPr>
        <w:t>Sở này cho biết sẽ phối hợp với các sở, ngành liên quan xem xét về năng lực tài chính, tính khả thi của dự án cũng như khả năng triển khai dự án của HUD.</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7:00Z</dcterms:created>
  <dc:creator>NGHIA</dc:creator>
  <dc:description/>
  <cp:keywords/>
  <dc:language>en-US</dc:language>
  <cp:lastModifiedBy>Admin</cp:lastModifiedBy>
  <dcterms:modified xsi:type="dcterms:W3CDTF">2018-12-08T12:07:00Z</dcterms:modified>
  <cp:revision>2</cp:revision>
  <dc:subject/>
  <dc:title/>
</cp:coreProperties>
</file>