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iáo án Hình học 6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BÀI 1: ĐIỂM</w:t>
      </w:r>
      <w:r>
        <w:rPr>
          <w:rFonts w:cs="Times New Roman" w:ascii="Times New Roman" w:hAnsi="Times New Roman"/>
          <w:b/>
          <w:bCs/>
          <w:szCs w:val="28"/>
          <w:lang w:val="vi-VN"/>
        </w:rPr>
        <w:t>,</w:t>
      </w:r>
      <w:r>
        <w:rPr>
          <w:rFonts w:cs="Times New Roman" w:ascii="Times New Roman" w:hAnsi="Times New Roman"/>
          <w:b/>
          <w:bCs/>
          <w:szCs w:val="28"/>
        </w:rPr>
        <w:t xml:space="preserve"> ĐOẠN THẲ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A. MỤC TIÊU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iểu điểm là gì? Đường thẳng là gì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iểu được quan hệ điểm thuộc đường thẳng , không thuộc đường thẳ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iết vẽ điểm, đường thẳ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iết đặt tên điểm, đường thẳ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iết ký hiệu tên, đường thẳ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iết sử dụng các ký hiệu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an sát các hình ảnh thực tế.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Cs w:val="28"/>
          <w:u w:val="none"/>
        </w:rPr>
      </w:pPr>
      <w:r>
        <w:rPr>
          <w:rFonts w:cs="Times New Roman" w:ascii="Times New Roman" w:hAnsi="Times New Roman"/>
          <w:b/>
          <w:bCs/>
          <w:szCs w:val="28"/>
          <w:u w:val="none"/>
        </w:rPr>
        <w:t>B. CHUẨN B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V: Thước thẳng, phấn màu, bảng phụ, bút dạ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S: Bảng con, thước. </w:t>
      </w:r>
    </w:p>
    <w:p>
      <w:pPr>
        <w:pStyle w:val="Normal"/>
        <w:spacing w:lineRule="auto" w:line="360"/>
        <w:rPr/>
      </w:pPr>
      <w:r>
        <w:rPr/>
        <w:t xml:space="preserve">C. TIẾN TRÌNH DẠY HỌC: 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387"/>
        <w:gridCol w:w="2856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oạt Động Của  Giáo Viê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oạt Động Của Học Sinh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ội Dung Ghi Bảng</w:t>
            </w:r>
          </w:p>
        </w:tc>
      </w:tr>
      <w:tr>
        <w:trPr>
          <w:trHeight w:val="317" w:hRule="atLeast"/>
          <w:cantSplit w:val="true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oạt động 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ĐIỂM (10 phút)</w:t>
            </w:r>
          </w:p>
        </w:tc>
      </w:tr>
      <w:tr>
        <w:trPr>
          <w:trHeight w:val="392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GV: Giới thiệu về điểm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Vẽ một điểm   (một chấm nhỏ) trên bảng và đặt t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GV: Gọi học sinh quan sát hình 1 SGK và đọc tên các điểm,</w:t>
            </w:r>
            <w:r>
              <w:rPr>
                <w:rFonts w:cs="Times New Roman" w:ascii="Times New Roman" w:hAnsi="Times New Roman"/>
                <w:bCs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chỉ ra cách viết tên các điểm và cách vẽ điểm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GV: Gọi học sinh quan sát bảng phụ yêu cầu học sinh chỉ ra điểm D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GV: Gọi học sinh quan sát hình 2 SGK. Đọc tên các điểm có trong hình 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GV: Điểm A và C gọi là hai điểm như thế nào ?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S: Ghi bài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S làm vào vở như GV làm trên bảng.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HS vẽ tiếp hai điểm rồi đặ</w:t>
            </w:r>
            <w:r>
              <w:rPr>
                <w:rFonts w:cs="Times New Roman" w:ascii="Times New Roman" w:hAnsi="Times New Roman"/>
                <w:lang w:val="vi-VN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tên.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S ghi bài: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ên điểm dùng chữ cái in hoa A; B; C; . . .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ột tên chỉ dùng cho một điểm.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ột điểm có thể có nhiều tên.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ình 1 có ba điểm phân biệt (A, B, C)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ình hai điểm M trùng điểm N.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iCs/>
                <w:szCs w:val="28"/>
              </w:rPr>
              <w:t>Điểm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8"/>
              </w:rPr>
              <w:t>Dấu chấm nhỏ trên trang giấy trắng là hình ảnh của điể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Ký hiệu: A, B, C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Hai điểm phân biệt là hai điểm không trùng nha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- Bất cứ hình nào c</w:t>
            </w:r>
            <w:r>
              <w:rPr>
                <w:rFonts w:cs="Times New Roman" w:ascii="Times New Roman" w:hAnsi="Times New Roman"/>
                <w:bCs/>
                <w:szCs w:val="28"/>
                <w:lang w:val="vi-VN"/>
              </w:rPr>
              <w:t>ũ</w:t>
            </w:r>
            <w:r>
              <w:rPr>
                <w:rFonts w:cs="Times New Roman" w:ascii="Times New Roman" w:hAnsi="Times New Roman"/>
                <w:bCs/>
                <w:szCs w:val="28"/>
              </w:rPr>
              <w:t>ng có một tập hợp điểm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1167765" cy="88900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1" r="-4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634365" cy="40640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135" r="-8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Hoạt động 2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ĐƯỜNG THẲNG (15 phút) 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Giới thiệu về đường thẳ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Gọi học sinh nêu hình ảnh của đường thẳ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Gọi học sinh quan sát hình</w:t>
            </w:r>
            <w:r>
              <w:rPr>
                <w:rFonts w:cs="Times New Roman" w:ascii="Times New Roman" w:hAnsi="Times New Roman"/>
                <w:bCs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3 SGK. Đọc tên đường thẳ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Cách viết tên đường thẳng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HS: Biểu diễn đường thẳng dùng nét bút vạch theo mép thước thẳng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Đặt tên cho đường thẳng dùng chữ cái in thường: a; b; m; n; …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iCs/>
                <w:szCs w:val="28"/>
              </w:rPr>
              <w:t>Đường Thẳ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Đường thẳng là tập hợp điểm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Đường thẳng không bị giới hạn về hai phí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1523365" cy="12573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Hoạt động 3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ĐIỂM THUỘC ĐƯỜNG THẲNG. ĐIỂM KHÔNG THUỘC Đ.THẲNG (7 phút) 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Quan hệ giữa điểm và đường thẳ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Gọi học sinh quan sát hình 4 SGK. Diễn đạt quan hệ giữa các điểm A,</w:t>
            </w:r>
            <w:r>
              <w:rPr>
                <w:rFonts w:cs="Times New Roman" w:ascii="Times New Roman" w:hAnsi="Times New Roman"/>
                <w:bCs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B với đường thẳng d bằng cách khác</w:t>
            </w:r>
            <w:r>
              <w:rPr>
                <w:rFonts w:cs="Times New Roman" w:ascii="Times New Roman" w:hAnsi="Times New Roman"/>
                <w:bCs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Viết ký hiệu </w:t>
            </w:r>
            <w:r>
              <w:rPr>
                <w:rFonts w:cs="Times New Roman" w:ascii="Times New Roman" w:hAnsi="Times New Roman"/>
                <w:bCs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bCs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Với  những đường thẳng bất kỳ có những điểm thuộc đường thẳng và có những điểm không thuộc đường thẳng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Học sinh quan sát trả lờ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d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Điểm A thuộc đường thẳng d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Điểm B không thuộc đường thẳng d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Điểm thuộc đường thẳng. Điểm không thuộc đường thẳ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1422400" cy="121856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d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Hoạt động 4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CỦNG CỐ (10 phút) </w:t>
            </w:r>
          </w:p>
        </w:tc>
      </w:tr>
      <w:tr>
        <w:trPr/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ài 1 tr. SGK 10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Đặt tên cho đường thẳng ở hình 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Giáo viên nhận xét</w:t>
            </w:r>
          </w:p>
          <w:p>
            <w:pPr>
              <w:pStyle w:val="Heading5"/>
              <w:spacing w:lineRule="auto" w:line="36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Bài 3 tr 104 SGK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Nhận</w:t>
            </w:r>
            <w:r>
              <w:rPr>
                <w:rFonts w:cs="Times New Roman" w:ascii="Times New Roman" w:hAnsi="Times New Roman"/>
                <w:bCs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biết điểm thuộc      (không</w:t>
            </w:r>
            <w:r>
              <w:rPr>
                <w:rFonts w:cs="Times New Roman" w:ascii="Times New Roman" w:hAnsi="Times New Roman"/>
                <w:bCs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thuộc)</w:t>
            </w:r>
            <w:r>
              <w:rPr>
                <w:rFonts w:cs="Times New Roman" w:ascii="Times New Roman" w:hAnsi="Times New Roman"/>
                <w:bCs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đường</w:t>
            </w:r>
            <w:r>
              <w:rPr>
                <w:rFonts w:cs="Times New Roman" w:ascii="Times New Roman" w:hAnsi="Times New Roman"/>
                <w:bCs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thẳng sử dụng ký hiệu </w:t>
            </w:r>
            <w:r>
              <w:rPr>
                <w:rFonts w:cs="Times New Roman" w:ascii="Times New Roman" w:hAnsi="Times New Roman"/>
                <w:bCs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bCs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  <w:u w:val="single"/>
              </w:rPr>
              <w:t>Bài tập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Vẽ điểm thuộc</w:t>
            </w:r>
            <w:r>
              <w:rPr>
                <w:rFonts w:cs="Times New Roman" w:ascii="Times New Roman" w:hAnsi="Times New Roman"/>
                <w:bCs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(không thuộc) đường</w:t>
            </w:r>
            <w:r>
              <w:rPr>
                <w:rFonts w:cs="Times New Roman" w:ascii="Times New Roman" w:hAnsi="Times New Roman"/>
                <w:bCs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thẳ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Bài tập 7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Gấp giấy để có hình ảnh đường thẳ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Bài 1 tr. SGK 104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1841500" cy="135890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Bài 3 tr 104 SGK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1967865" cy="152336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Học sinh lên bảng thực hiệ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Caption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aption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oạt động 5 </w:t>
      </w:r>
    </w:p>
    <w:p>
      <w:pPr>
        <w:pStyle w:val="Normal"/>
        <w:spacing w:lineRule="auto" w:line="360"/>
        <w:ind w:left="-21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ƯỚNG DẪN VỀ NHÀ (3 phút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Học bài, biết vẽ điểm đặt tên điểm. Vẽ đường thẳng, đặt tên đường thẳng.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420" w:leader="none"/>
        </w:tabs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Làm các bài tập 2; 3; 5; 6 SGK.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420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iáo viên nhận xét đánh giá giờ học, động viên nhắc nhở học sinh.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6" w:leader="none"/>
      </w:tabs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NI-Times;Times New Roman" w:hAnsi="VNI-Times;Times New Roman" w:eastAsia="Times New Roman" w:cs="Times New Roman"/>
      <w:b/>
      <w:bCs/>
      <w:i/>
      <w:iCs/>
      <w:sz w:val="28"/>
      <w:szCs w:val="24"/>
    </w:rPr>
  </w:style>
  <w:style w:type="character" w:styleId="Heading5Char">
    <w:name w:val="Heading 5 Char"/>
    <w:qFormat/>
    <w:rPr>
      <w:rFonts w:ascii="VNI-Times;Times New Roman" w:hAnsi="VNI-Times;Times New Roman" w:eastAsia="Times New Roman" w:cs="Times New Roman"/>
      <w:b/>
      <w:sz w:val="28"/>
      <w:szCs w:val="28"/>
    </w:rPr>
  </w:style>
  <w:style w:type="character" w:styleId="Heading1Char">
    <w:name w:val="Heading 1 Char"/>
    <w:qFormat/>
    <w:rPr>
      <w:rFonts w:ascii="VNI-Times;Times New Roman" w:hAnsi="VNI-Times;Times New Roman" w:eastAsia="Times New Roman" w:cs="Times New Roman"/>
      <w:sz w:val="28"/>
      <w:szCs w:val="24"/>
      <w:u w:val="single"/>
    </w:rPr>
  </w:style>
  <w:style w:type="character" w:styleId="Heading3Char">
    <w:name w:val="Heading 3 Char"/>
    <w:qFormat/>
    <w:rPr>
      <w:rFonts w:ascii="VNI-Times;Times New Roman" w:hAnsi="VNI-Times;Times New Roman" w:eastAsia="Times New Roman" w:cs="Times New Roman"/>
      <w:b/>
      <w:bCs/>
      <w:i/>
      <w:iCs/>
      <w:sz w:val="28"/>
      <w:szCs w:val="24"/>
    </w:rPr>
  </w:style>
  <w:style w:type="character" w:styleId="HeaderChar">
    <w:name w:val="Header Char"/>
    <w:qFormat/>
    <w:rPr>
      <w:rFonts w:ascii="VNI-Times;Times New Roman" w:hAnsi="VNI-Times;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VNI-Times;Times New Roman" w:hAnsi="VNI-Times;Times New Roman" w:eastAsia="Times New Roman" w:cs="Times New Roman"/>
      <w:bCs/>
      <w:sz w:val="28"/>
      <w:szCs w:val="28"/>
    </w:rPr>
  </w:style>
  <w:style w:type="character" w:styleId="BodyText2Char">
    <w:name w:val="Body Text 2 Char"/>
    <w:qFormat/>
    <w:rPr>
      <w:rFonts w:ascii="VNI-Times;Times New Roman" w:hAnsi="VNI-Times;Times New Roman" w:eastAsia="Times New Roman" w:cs="Times New Roman"/>
      <w:b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216" w:hanging="0"/>
      <w:jc w:val="center"/>
    </w:pPr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i/>
      <w:i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5:00Z</dcterms:created>
  <dc:creator>Thanh An</dc:creator>
  <dc:description/>
  <cp:keywords/>
  <dc:language>en-US</dc:language>
  <cp:lastModifiedBy>ABC</cp:lastModifiedBy>
  <dcterms:modified xsi:type="dcterms:W3CDTF">2018-10-24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