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ÔNG THỨC TÍNH NHANH BÀI TẬP CON LẮC LÒ X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. Khảo sát dao động con lắc lò xo về mặt động lực học 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1. Tần số góc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320140831" r:id="rId2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và chu kỳ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881360746" r:id="rId4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, tần số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137223940" r:id="rId6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: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9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7pt;height:38.45pt" filled="f" o:ole="">
            <v:imagedata r:id="rId9" o:title=""/>
          </v:shape>
          <o:OLEObject Type="Embed" ProgID="" ShapeID="ole_rId8" DrawAspect="Content" ObjectID="_1637388176" r:id="rId8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</w:t>
      </w:r>
      <w:r>
        <w:rPr>
          <w:rFonts w:eastAsia="Symbol" w:cs="Symbol" w:ascii="Symbol" w:hAnsi="Symbol"/>
          <w:sz w:val="26"/>
          <w:szCs w:val="26"/>
          <w:lang w:val="nl-NL"/>
        </w:rPr>
        <w:t>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1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25pt;height:37.1pt" filled="f" o:ole="">
            <v:imagedata r:id="rId11" o:title=""/>
          </v:shape>
          <o:OLEObject Type="Embed" ProgID="" ShapeID="ole_rId10" DrawAspect="Content" ObjectID="_961581452" r:id="rId10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5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4pt;height:37.1pt" filled="f" o:ole="">
            <v:imagedata r:id="rId13" o:title=""/>
          </v:shape>
          <o:OLEObject Type="Embed" ProgID="" ShapeID="ole_rId12" DrawAspect="Content" ObjectID="_1763551107" r:id="rId12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2. Lực kéo về (lực hồi phục ; lực gây ra dao động):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ỉ lệ với li độ:  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F =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5pt;height:8.95pt" filled="f" o:ole="">
            <v:imagedata r:id="rId15" o:title=""/>
          </v:shape>
          <o:OLEObject Type="Embed" ProgID="" ShapeID="ole_rId14" DrawAspect="Content" ObjectID="_2057218460" r:id="rId14"/>
        </w:objec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kx =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5pt;height:8.95pt" filled="f" o:ole="">
            <v:imagedata r:id="rId17" o:title=""/>
          </v:shape>
          <o:OLEObject Type="Embed" ProgID="" ShapeID="ole_rId16" DrawAspect="Content" ObjectID="_368621588" r:id="rId16"/>
        </w:objec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</w:t>
      </w:r>
      <w:r>
        <w:rPr>
          <w:rFonts w:eastAsia="Symbol" w:cs="Symbol" w:ascii="Symbol" w:hAnsi="Symbol"/>
          <w:i/>
          <w:sz w:val="26"/>
          <w:szCs w:val="26"/>
          <w:bdr w:val="single" w:sz="4" w:space="0" w:color="000000"/>
          <w:lang w:val="nl-NL"/>
        </w:rPr>
        <w:t>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.x.m = a.m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;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đv: N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(x: đv: m ; a: m/s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; m: đv: kg;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ướng về vị trí cân bằng, Biến thiên điều hoà theo thời gian với cùng chu kỳ của li độ, Ngươc pha với li độ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bdr w:val="single" w:sz="4" w:space="0" w:color="000000"/>
          <w:lang w:val="nl-NL"/>
        </w:rPr>
        <w:t xml:space="preserve">Lực kéo về cực đại: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k.A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;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(A: là biên độ dao động đv: m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Khảo sát dao động con lắc lò xo về mặt năng lượng 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a. Động năng : Đv: J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35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31pt" filled="f" o:ole="">
            <v:imagedata r:id="rId19" o:title=""/>
          </v:shape>
          <o:OLEObject Type="Embed" ProgID="" ShapeID="ole_rId18" DrawAspect="Content" ObjectID="_848228979" r:id="rId18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Động năng cực đại:W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đ max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473754040" r:id="rId20"/>
        </w:objec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với v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ax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à vận tốc cực đại. đv: m/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. Thế năng : Đv: J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34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31pt" filled="f" o:ole="">
            <v:imagedata r:id="rId23" o:title=""/>
          </v:shape>
          <o:OLEObject Type="Embed" ProgID="" ShapeID="ole_rId22" DrawAspect="Content" ObjectID="_2008305353" r:id="rId22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x: li độ đv: 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hế năng cực đại: W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t 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object w:dxaOrig="15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1pt" filled="f" o:ole="">
            <v:imagedata r:id="rId25" o:title=""/>
          </v:shape>
          <o:OLEObject Type="Embed" ProgID="" ShapeID="ole_rId24" DrawAspect="Content" ObjectID="_1601477000" r:id="rId24"/>
        </w:objec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với A: biên độ đv: m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. Cơ năng (NL toàn phần):  Đv: J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3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31.3pt" filled="f" o:ole="">
            <v:imagedata r:id="rId27" o:title=""/>
          </v:shape>
          <o:OLEObject Type="Embed" ProgID="" ShapeID="ole_rId26" DrawAspect="Content" ObjectID="_1652746899" r:id="rId26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286706866" r:id="rId28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ơ năng của con lắc tỉ lệ với bình phương biên độ dao động, không phụ thuộc vào khối lượng vật nặng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ếu tại  t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a có 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,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1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005</wp:posOffset>
                </wp:positionH>
                <wp:positionV relativeFrom="paragraph">
                  <wp:posOffset>189865</wp:posOffset>
                </wp:positionV>
                <wp:extent cx="90805" cy="609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3.15pt;margin-top:14.95pt;width:7.1pt;height:4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Và tại  t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a có 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 xml:space="preserve">2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ìm ω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A thì ta có :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400" w:dyaOrig="1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76pt" filled="f" o:ole="">
            <v:imagedata r:id="rId31" o:title=""/>
          </v:shape>
          <o:OLEObject Type="Embed" ProgID="" ShapeID="ole_rId30" DrawAspect="Content" ObjectID="_357854964" r:id="rId30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ho k;m và W tìm 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 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: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879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67.9pt" filled="f" o:ole="">
            <v:imagedata r:id="rId33" o:title=""/>
          </v:shape>
          <o:OLEObject Type="Embed" ProgID="" ShapeID="ole_rId32" DrawAspect="Content" ObjectID="_324797398" r:id="rId32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Lưu ý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Một vật d.đ.đ.h với tần số góc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78328371" r:id="rId34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chu kỳ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ần số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f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hì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Động năn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hế năn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biến thiên tuần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hoàn với tần số góc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pt;height:16pt" filled="f" o:ole="">
            <v:imagedata r:id="rId37" o:title=""/>
          </v:shape>
          <o:OLEObject Type="Embed" ProgID="" ShapeID="ole_rId36" DrawAspect="Content" ObjectID="_532253282" r:id="rId36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, tần số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pt;height:18pt" filled="f" o:ole="">
            <v:imagedata r:id="rId39" o:title=""/>
          </v:shape>
          <o:OLEObject Type="Embed" ProgID="" ShapeID="ole_rId38" DrawAspect="Content" ObjectID="_72139530" r:id="rId38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, chu kỳ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730670651" r:id="rId40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mối liên hệ như sa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36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1pt" filled="f" o:ole="">
            <v:imagedata r:id="rId43" o:title=""/>
          </v:shape>
          <o:OLEObject Type="Embed" ProgID="" ShapeID="ole_rId42" DrawAspect="Content" ObjectID="_838352667" r:id="rId42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oảng thời gian ngắn nhất giữa hai lần liên tiếp động năng bằng thế năng là : T/4 (T: chu kỳ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oảng thời gian 2 lần liên tiếp động năng hoặc thế năng bằng không là : T/2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Khi CLLX dao động mà chiều dài của lò xo thay đổi từ chiều dài cực tiểu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đến chiều dài cực đại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hì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Biên độ :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139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.9pt" filled="f" o:ole="">
            <v:imagedata r:id="rId45" o:title=""/>
          </v:shape>
          <o:OLEObject Type="Embed" ProgID="" ShapeID="ole_rId44" DrawAspect="Content" ObjectID="_1475727557" r:id="rId44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Chiều dài của lò xo lúc cân bằng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2298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1.9pt" filled="f" o:ole="">
            <v:imagedata r:id="rId47" o:title=""/>
          </v:shape>
          <o:OLEObject Type="Embed" ProgID="" ShapeID="ole_rId46" DrawAspect="Content" ObjectID="_190758802" r:id="rId46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Trong đó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:  chiều dài ban đầu của lò xo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cb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: chiều dài  của lò xo khi cân bằng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và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ax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: chiều dài cực tiểu và cực đại của lò xo khi dao động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A:biên độ dao độ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Δl:độ biến dạng của lò xo khi vật ở vị trí cân bằng. 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Δl =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cb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–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II. Con lắc lò xo nằm ngang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Với con lắc lò xo nằm ngang thì lực kéo về và lực đàn hồi là một (vì tại VTCB lò xo không biến dạng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đh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.x ;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x: là li độ đv: 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đh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.A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;   (A: biên độ đv: m) và lực đàn hồi cực tiểu 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in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Chiều dài cực tiểu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chiều dài cực đại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: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– A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+ A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IV. Con lắc lò xo nằm nghiêng 1 góc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741114050" r:id="rId48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9815</wp:posOffset>
                </wp:positionH>
                <wp:positionV relativeFrom="paragraph">
                  <wp:posOffset>-260350</wp:posOffset>
                </wp:positionV>
                <wp:extent cx="199326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30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pt;height:13.9pt" filled="f" o:ole="">
                                  <v:imagedata r:id="rId51" o:title=""/>
                                </v:shape>
                                <o:OLEObject Type="Embed" ProgID="" ShapeID="ole_rId50" DrawAspect="Content" ObjectID="_695635191" r:id="rId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độ giãn của lò xo khi ở VTCB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v: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6.2pt;mso-wrap-distance-left:9.05pt;mso-wrap-distance-right:9.05pt;mso-wrap-distance-top:0pt;mso-wrap-distance-bottom:0pt;margin-top:-20.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object w:dxaOrig="30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5pt;height:13.9pt" filled="f" o:ole="">
                            <v:imagedata r:id="rId53" o:title=""/>
                          </v:shape>
                          <o:OLEObject Type="Embed" ProgID="" ShapeID="ole_rId52" DrawAspect="Content" ObjectID="_1548531257" r:id="rId52"/>
                        </w:objec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: độ giãn của lò xo khi ở VTCB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đv: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1163964541" r:id="rId54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Khi cân bằng thì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object w:dxaOrig="49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.3pt;height:39.25pt" filled="f" o:ole="">
            <v:imagedata r:id="rId57" o:title=""/>
          </v:shape>
          <o:OLEObject Type="Embed" ProgID="" ShapeID="ole_rId56" DrawAspect="Content" ObjectID="_229143498" r:id="rId56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 xml:space="preserve">max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–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2A;      2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cb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 xml:space="preserve">max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+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;      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+  Δl – A     ;   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=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+  Δl + A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ực đàn hồi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a.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Nếu Δl &gt;A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27000" cy="10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đại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Δl + A)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(Trong đó:  Δl và  A  có đơn vị là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2060</wp:posOffset>
                </wp:positionH>
                <wp:positionV relativeFrom="paragraph">
                  <wp:posOffset>226060</wp:posOffset>
                </wp:positionV>
                <wp:extent cx="2680970" cy="1214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214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Với CLLX thì độ giãn cực đại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object w:dxaOrig="520" w:dyaOrig="36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6pt;height:18pt" filled="f" o:ole="">
                                  <v:imagedata r:id="rId60" o:title=""/>
                                </v:shape>
                                <o:OLEObject Type="Embed" ProgID="" ShapeID="ole_rId59" DrawAspect="Content" ObjectID="_1515916557" r:id="rId59"/>
                              </w:objec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- Khi CLLX treo thẳng đứng :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400" w:dyaOrig="3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70pt;height:18pt" filled="f" o:ole="">
                                  <v:imagedata r:id="rId62" o:title=""/>
                                </v:shape>
                                <o:OLEObject Type="Embed" ProgID="" ShapeID="ole_rId61" DrawAspect="Content" ObjectID="_769282660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- Khi CLLX nằm ngang   :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020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1pt;height:18pt" filled="f" o:ole="">
                                  <v:imagedata r:id="rId64" o:title=""/>
                                </v:shape>
                                <o:OLEObject Type="Embed" ProgID="" ShapeID="ole_rId63" DrawAspect="Content" ObjectID="_682131128" r:id="rId6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; lúc này lực phục hồi bằng lực đàn hồ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95.65pt;mso-wrap-distance-left:9.05pt;mso-wrap-distance-right:9.05pt;mso-wrap-distance-top:0pt;mso-wrap-distance-bottom:0pt;margin-top:17.8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nl-NL"/>
                        </w:rPr>
                        <w:t xml:space="preserve">Với CLLX thì độ giãn cực đại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nl-NL"/>
                        </w:rPr>
                        <w:object w:dxaOrig="520" w:dyaOrig="36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26pt;height:18pt" filled="f" o:ole="">
                            <v:imagedata r:id="rId66" o:title=""/>
                          </v:shape>
                          <o:OLEObject Type="Embed" ProgID="" ShapeID="ole_rId65" DrawAspect="Content" ObjectID="_1607094321" r:id="rId65"/>
                        </w:objec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- Khi CLLX treo thẳng đứng :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object w:dxaOrig="1400" w:dyaOrig="36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70pt;height:18pt" filled="f" o:ole="">
                            <v:imagedata r:id="rId68" o:title=""/>
                          </v:shape>
                          <o:OLEObject Type="Embed" ProgID="" ShapeID="ole_rId67" DrawAspect="Content" ObjectID="_1049725300" r:id="rId67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- Khi CLLX nằm ngang   :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object w:dxaOrig="1020" w:dyaOrig="36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1pt;height:18pt" filled="f" o:ole="">
                            <v:imagedata r:id="rId70" o:title=""/>
                          </v:shape>
                          <o:OLEObject Type="Embed" ProgID="" ShapeID="ole_rId69" DrawAspect="Content" ObjectID="_122609895" r:id="rId69"/>
                        </w:objec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 ; lúc này lực phục hồi bằng lực đàn hồ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27000" cy="10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tiểu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Δl – A)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b.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Nếu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drawing>
          <wp:inline distT="0" distB="0" distL="0" distR="0">
            <wp:extent cx="443865" cy="176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hì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V.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on lắc lò xo treo thẳng đứng: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Độ biến dạng của lò xo thẳng đứng khi vật ở VTCB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Δl: đv: m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637540" cy="425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;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772160" cy="448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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027430" cy="509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>Δl = 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cb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lang w:val="nl-NL"/>
        </w:rPr>
        <w:t xml:space="preserve"> –l</w:t>
      </w:r>
      <w:r>
        <w:rPr>
          <w:rFonts w:eastAsia="Times New Roman" w:cs="Times New Roman" w:ascii="Times New Roman" w:hAnsi="Times New Roman"/>
          <w:i/>
          <w:sz w:val="26"/>
          <w:szCs w:val="26"/>
          <w:bdr w:val="single" w:sz="4" w:space="0" w:color="000000"/>
          <w:vertAlign w:val="subscript"/>
          <w:lang w:val="nl-NL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270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 là chiều dài của lò xo khi vật ở VTCB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+ Chiều dài lò xo tại VTCB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cb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=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0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+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iều dài cực tiểu (khi vật ở vị trí cao nhất):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in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0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+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– A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iều dài cực đại (khi vật ở vị trí thấp nhất):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max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0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+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+ A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2. Thời gian lò xo nén và giãn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Khi A &gt;</w:t>
      </w:r>
      <w:r>
        <w:rPr>
          <w:rFonts w:eastAsia="Symbol" w:cs="Symbol" w:ascii="Symbol" w:hAnsi="Symbol"/>
          <w:b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Với Ox hướng xuống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)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Thời gian nén trong nửa chu kì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Là thời gian đi từ 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=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–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l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ến 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=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A  ;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690880" cy="381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836930" cy="4140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=&gt; Thời gian lò xo nén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trong một chu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kỳ là: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né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2.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= T/3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Thời gian lò xo giã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trong nửa chu kì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à thời gian ngắn nhất để vật đi  từ vị trí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x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–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l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đến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x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A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; 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hời gian lò xo giãn =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45974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=&gt; Trong một chu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ỳ thời gian lò xo giãn là :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Δ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giãn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= T –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né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=  T – 2Δt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=  2T/3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b. Khi A &lt; </w:t>
      </w:r>
      <w:r>
        <w:rPr>
          <w:rFonts w:eastAsia="Symbol" w:cs="Symbol" w:ascii="Symbol" w:hAnsi="Symbol"/>
          <w:b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Với Ox hướng xuống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)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Khi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A &lt;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hì thời gian lò xo giãn trong một chu kì là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 = T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ời gian lò xo nén bằng không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ực đàn hồi là lực đưa vật về vị trí lò xo không biến dạng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Với con lắc lò xo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hẳng đứn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hoặc đặt trên mặt phẳng nghiêng thì độ lớn lực đàn hồi có biểu thức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* 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đh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 k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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+ x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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với chiều dương hướng xuống 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* 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 xml:space="preserve">đh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= k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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– x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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với chiều dương hướng l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0190</wp:posOffset>
                </wp:positionH>
                <wp:positionV relativeFrom="paragraph">
                  <wp:posOffset>151765</wp:posOffset>
                </wp:positionV>
                <wp:extent cx="2499995" cy="345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x : lấy theo dấu vị trí của vật trên trục tọa đ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27.2pt;mso-wrap-distance-left:9.05pt;mso-wrap-distance-right:9.05pt;mso-wrap-distance-top:0pt;mso-wrap-distance-bottom:0pt;margin-top:11.95pt;mso-position-vertical-relative:text;margin-left:3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x : lấy theo dấu vị trí của vật trên trục tọa đ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a. Nếu </w:t>
      </w:r>
      <w:r>
        <w:rPr>
          <w:rFonts w:eastAsia="Symbol" w:cs="Symbol" w:ascii="Symbol" w:hAnsi="Symbol"/>
          <w:b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&gt;A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đại :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+ A)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tiểu 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– A)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. Nếu </w:t>
      </w:r>
      <w:r>
        <w:rPr>
          <w:rFonts w:eastAsia="Symbol" w:cs="Symbol" w:ascii="Symbol" w:hAnsi="Symbol"/>
          <w:b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&lt; A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đại 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ax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(A –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l)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; lúc vật ở vị trí cao nhất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ực đàn hồi cực tiểu: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Mi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0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(lúc vật đi qua vị trí lò xo không biến dạng)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. Khi ở vị trí cân bằng thì: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đh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.</w:t>
      </w:r>
      <w:r>
        <w:rPr>
          <w:rFonts w:eastAsia="Symbol" w:cs="Symbol" w:ascii="Symbol" w:hAnsi="Symbol"/>
          <w:i/>
          <w:sz w:val="26"/>
          <w:szCs w:val="26"/>
          <w:lang w:val="nl-NL"/>
        </w:rPr>
        <w:t>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 = mg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4. Ghép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lò xo: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* Nối tiếp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965200" cy="405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ùng treo một vật khối lượng như nhau thì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+ 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nl-NL"/>
        </w:rPr>
        <w:t>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Song song: k = 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nl-NL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+ … </w:t>
      </w:r>
      <w:r>
        <w:rPr>
          <w:rFonts w:eastAsia="Symbol" w:cs="Symbol" w:ascii="Symbol" w:hAnsi="Symbol"/>
          <w:sz w:val="26"/>
          <w:szCs w:val="26"/>
          <w:lang w:val="nl-NL"/>
        </w:rPr>
        <w:t>Þ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ùng treo một vật khối lượng như nhau thì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1091565" cy="393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5.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Một lò xo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có độ cứng k, chiều dài l được cắt thành các lò xo có độ cứng 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, 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… và chiều dài tương ứng là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, 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, … thì có: 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kl = 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= …k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n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6.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Gắn lò xo k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vào vật khối lượng 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được chu kỳ 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, vào v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ật khối lượng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được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, vào vật khối lượng 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+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được chu kỳ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o vật khối lượng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– 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(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&gt; m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) đ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ược chu kỳ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hì ta có: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800100" cy="241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800100" cy="241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Verdana" w:hAnsi="Verdana" w:cs="Verdana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32:00Z</dcterms:created>
  <dc:creator>Thanh An</dc:creator>
  <dc:description/>
  <dc:language>en-US</dc:language>
  <cp:lastModifiedBy>thong bui</cp:lastModifiedBy>
  <dcterms:modified xsi:type="dcterms:W3CDTF">2018-12-08T09:32:00Z</dcterms:modified>
  <cp:revision>2</cp:revision>
  <dc:subject/>
  <dc:title>CÔNG THỨC TÍNH NHANH BÀI TẬP CON LẮC LÒ 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