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ớng dẫn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 Giải bài tập Sách bài tập Vật lý 12: Tổng hợp hai dao động điều hòa cùng phương, cùng tần số. Phương pháp giản đồ Fre - nen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5.1, 5.2, 5.3 trang 13 Sách bài tập (SBT) Vật Lí 1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5.1 Cho hai dao động điều hoà cùng phương, có phương trình lần lượt là:</w:t>
      </w:r>
    </w:p>
    <w:p>
      <w:pPr>
        <w:pStyle w:val="NormalWeb"/>
        <w:jc w:val="both"/>
        <w:rPr/>
      </w:pP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cosωt;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s(ωt+π/2) Biên độ dao động tổng hợp của hai dao động này là?</w:t>
      </w:r>
    </w:p>
    <w:p>
      <w:pPr>
        <w:pStyle w:val="NormalWeb"/>
        <w:jc w:val="both"/>
        <w:rPr/>
      </w:pPr>
      <w:r>
        <w:rPr>
          <w:sz w:val="26"/>
          <w:szCs w:val="26"/>
        </w:rPr>
        <w:t>A. A=√∣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−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∣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A=√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+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>2</w:t>
      </w:r>
    </w:p>
    <w:p>
      <w:pPr>
        <w:pStyle w:val="NormalWeb"/>
        <w:jc w:val="both"/>
        <w:rPr/>
      </w:pPr>
      <w:r>
        <w:rPr>
          <w:sz w:val="26"/>
          <w:szCs w:val="26"/>
        </w:rPr>
        <w:t>C. A=|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−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|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A = 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+ A</w:t>
      </w:r>
      <w:r>
        <w:rPr>
          <w:sz w:val="26"/>
          <w:szCs w:val="26"/>
          <w:vertAlign w:val="subscript"/>
        </w:rPr>
        <w:t>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5.2. Cho hai dao động điều hoà cùng phương có các phương trình lần lượt là:</w:t>
      </w:r>
    </w:p>
    <w:p>
      <w:pPr>
        <w:pStyle w:val="NormalWeb"/>
        <w:jc w:val="both"/>
        <w:rPr/>
      </w:pP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4cos(πt−π/6);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4cos(πt−π/2) hợp của hai dao động này có biên độ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8 cm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2 cm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4√33 cm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4√22 cm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5.3. Hai dao động điều hoà cùng phương có phương trình li độ lần lượt là:</w:t>
      </w:r>
    </w:p>
    <w:p>
      <w:pPr>
        <w:pStyle w:val="NormalWeb"/>
        <w:jc w:val="both"/>
        <w:rPr/>
      </w:pP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5cos(100πt+π/2);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12cos(100πt). Dao động tổng hợp của hai dao động này có biên độ bằng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17 cm.</w:t>
      </w:r>
    </w:p>
    <w:p>
      <w:pPr>
        <w:pStyle w:val="NormalWeb"/>
        <w:jc w:val="both"/>
        <w:rPr/>
      </w:pPr>
      <w:r>
        <w:rPr>
          <w:sz w:val="26"/>
          <w:szCs w:val="26"/>
        </w:rPr>
        <w:t>B. 8,5 cm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13 cm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7 cm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Đáp á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5.1 B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5.2 C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5.3 C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5.4 , 5.5, 5.6 trang 14 Sách bài tập (SBT) Vật Lí 12</w:t>
      </w:r>
      <w:r>
        <w:rPr>
          <w:sz w:val="26"/>
          <w:szCs w:val="26"/>
        </w:rPr>
        <w:tab/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5.4. Hãy chọn câu đú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ai dao động điều hoà cùng phương, cùng chu kì có phương trình lần lượt là:</w:t>
      </w:r>
    </w:p>
    <w:p>
      <w:pPr>
        <w:pStyle w:val="NormalWeb"/>
        <w:jc w:val="both"/>
        <w:rPr/>
      </w:pP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4cos(4πt+π/2)(cm);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3cos(4πt+π)(cm). Biên độ và pha ban đầu của dao động tổng hợp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5 cm ; 36,9°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5 cm ; 0,7 ππ rad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5 cm ; 0,2ππ;r rad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5 cm ; 0,3ππ rad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5.5. Hãy chọn câu đú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ai dao động điều hoà cùng phương, cùng tần số có phương trình lần lượt là:</w:t>
      </w:r>
    </w:p>
    <w:p>
      <w:pPr>
        <w:pStyle w:val="NormalWeb"/>
        <w:jc w:val="both"/>
        <w:rPr/>
      </w:pP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5cos(π2/t+π/4)cm;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5cos(π2/t+3π/4)cm. Biên độ và pha ban đầu của dao động tổng hợp l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5 cm ; π/2 rad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7,1 cm ; 0 rad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7,1 cm ; π/2 rad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7,1 cm ; π/4 rad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5.6. Hãy chọn câu đú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ai dao động điều hoà cùng phương, cùng tần số có phương trình lần lượt là:</w:t>
      </w:r>
    </w:p>
    <w:p>
      <w:pPr>
        <w:pStyle w:val="NormalWeb"/>
        <w:jc w:val="both"/>
        <w:rPr/>
      </w:pP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3cos(5π/2t+π/6)cm;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3cos(5π/2t+π/3)cm. Biên độ và pha ban đầu của dao động tổng hợp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6 cm ;π4π4 rad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5,2 cm ; π4π4 rad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5,2 cm ; π3π3 rad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5,8 cm ; π4π4 rad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Đáp á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5.4 B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5.5 C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5.6 D</w:t>
        <w:br/>
        <w:br/>
      </w:r>
      <w:r>
        <w:rPr>
          <w:rStyle w:val="StrongEmphasis"/>
          <w:sz w:val="26"/>
          <w:szCs w:val="26"/>
        </w:rPr>
        <w:t>Bài 5.7 trang 14 Sách bài tập (SBT) Vật Lí 1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5.7. Hai dao động điều hoà cùng phương, cùng chu kì có phương trình lần lượt là:</w:t>
      </w:r>
    </w:p>
    <w:p>
      <w:pPr>
        <w:pStyle w:val="NormalWeb"/>
        <w:jc w:val="both"/>
        <w:rPr/>
      </w:pP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4cos(10πt+π/3)(cm);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4cos(10πt+π)(cm). Tìm phương trình của dao động tổng hợp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 chi tiế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Xem hình 5.4G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41930" cy="286258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sz w:val="26"/>
          <w:szCs w:val="26"/>
        </w:rPr>
        <w:t>Từ giản đồ Fre-nen ta thấy vecto OM</w:t>
      </w:r>
      <w:r>
        <w:rPr>
          <w:sz w:val="26"/>
          <w:szCs w:val="26"/>
          <w:vertAlign w:val="superscript"/>
        </w:rPr>
        <w:t>→</w:t>
      </w:r>
      <w:r>
        <w:rPr>
          <w:sz w:val="26"/>
          <w:szCs w:val="26"/>
        </w:rPr>
        <w:t xml:space="preserve"> nằm trên trục Oy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uy ra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OM=2√3cm;φ=π/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x=2√3cos(10πt+π/2)cm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5.8. Hai dao động điều hoà cùng phương, cùng chu kì có phương trình lần lượt:</w:t>
      </w:r>
    </w:p>
    <w:p>
      <w:pPr>
        <w:pStyle w:val="NormalWeb"/>
        <w:jc w:val="both"/>
        <w:rPr/>
      </w:pP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6sin5πt/2(cm);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6cos5πt/2(cm) TÌm phương trình của dao động tổng hợp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 chi tiế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Xem hình 5.5 G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209290" cy="237172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6sin5πt/2(cm)=6cos(5πt/2−π/2)cm</w:t>
      </w:r>
    </w:p>
    <w:p>
      <w:pPr>
        <w:pStyle w:val="NormalWeb"/>
        <w:jc w:val="both"/>
        <w:rPr/>
      </w:pP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6cos5πt/2(cm)</w:t>
      </w:r>
    </w:p>
    <w:p>
      <w:pPr>
        <w:pStyle w:val="NormalWeb"/>
        <w:jc w:val="both"/>
        <w:rPr/>
      </w:pPr>
      <w:r>
        <w:rPr>
          <w:sz w:val="26"/>
          <w:szCs w:val="26"/>
        </w:rPr>
        <w:t>A=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√2=8,485≈8,5cm;φ=−π/4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x=8,5cos(5π2/t−π/4)cm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5.9 trang 15 Sách bài tập (SBT) Vật Lí 1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5.9. Hai dao động điều hoà cùng phương, cùng tần số, có phương trình lần lượt là:</w:t>
      </w:r>
    </w:p>
    <w:p>
      <w:pPr>
        <w:pStyle w:val="NormalWeb"/>
        <w:jc w:val="both"/>
        <w:rPr/>
      </w:pP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6cos(ωt−π/4)(cm)=6cos(ωt−5π/12)cm. Tìm phương trình của dao động tổng hợp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 chi tiế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Xem giản đồ Fre-nen (H.5.6G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77415" cy="333184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sz w:val="26"/>
          <w:szCs w:val="26"/>
        </w:rPr>
        <w:t>∣</w:t>
      </w:r>
      <w:r>
        <w:rPr>
          <w:sz w:val="26"/>
          <w:szCs w:val="26"/>
        </w:rPr>
        <w:t>A</w:t>
      </w:r>
      <w:r>
        <w:rPr>
          <w:sz w:val="26"/>
          <w:szCs w:val="26"/>
          <w:vertAlign w:val="superscript"/>
        </w:rPr>
        <w:t>→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∣+ ∣A</w:t>
      </w:r>
      <w:r>
        <w:rPr>
          <w:sz w:val="26"/>
          <w:szCs w:val="26"/>
          <w:vertAlign w:val="superscript"/>
        </w:rPr>
        <w:t>→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∣=6cm⇒ΔCOD cân góc COD=φ2+|φ1|=5π/12+π/4=2π/3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Pha ban đầu của dao động tổng hợp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φ=φ2−π/3=5π/12−π/3=π/12</w:t>
      </w:r>
    </w:p>
    <w:p>
      <w:pPr>
        <w:pStyle w:val="NormalWeb"/>
        <w:spacing w:before="280" w:after="280"/>
        <w:jc w:val="both"/>
        <w:rPr/>
      </w:pPr>
      <w:r>
        <w:rPr>
          <w:sz w:val="26"/>
          <w:szCs w:val="26"/>
        </w:rPr>
        <w:t>∣</w:t>
      </w:r>
      <w:r>
        <w:rPr>
          <w:sz w:val="26"/>
          <w:szCs w:val="26"/>
        </w:rPr>
        <w:t>A</w:t>
      </w:r>
      <w:r>
        <w:rPr>
          <w:sz w:val="26"/>
          <w:szCs w:val="26"/>
          <w:vertAlign w:val="superscript"/>
        </w:rPr>
        <w:t>→</w:t>
      </w:r>
      <w:r>
        <w:rPr>
          <w:sz w:val="26"/>
          <w:szCs w:val="26"/>
        </w:rPr>
        <w:t>∣=∣A</w:t>
      </w:r>
      <w:r>
        <w:rPr>
          <w:sz w:val="26"/>
          <w:szCs w:val="26"/>
          <w:vertAlign w:val="superscript"/>
        </w:rPr>
        <w:t>→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∣=∣A</w:t>
      </w:r>
      <w:r>
        <w:rPr>
          <w:sz w:val="26"/>
          <w:szCs w:val="26"/>
          <w:vertAlign w:val="superscript"/>
        </w:rPr>
        <w:t>→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∣</w:t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49:00Z</dcterms:created>
  <dc:creator>VnDoc.com</dc:creator>
  <dc:description/>
  <dc:language>en-US</dc:language>
  <cp:lastModifiedBy>thong bui</cp:lastModifiedBy>
  <dcterms:modified xsi:type="dcterms:W3CDTF">2018-12-08T09:49:00Z</dcterms:modified>
  <cp:revision>2</cp:revision>
  <dc:subject/>
  <dc:title>Giải bài tập SBT Vật lý 12 bài 5: Tổng hợp hai dao động điều hòa cùng phương, cùng tần số. Phương pháp giản đồ Fre - nen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