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Hướng dẫn Giải bài tập Sách bài tập Vật lý 12: Đại cương về dòng điện xoay chiều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12.1, 12.2, 12.3, 12.4 trang 32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2.1. Cho điện áp tức thời giữa hai đầu một mạch điện là: u = 80cos100πt (V). Điện áp hiệu dụng là bao nhiêu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80 V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40 V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80√22 V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40√22 V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2.2. Điện áp giữa hai cực một vôn kế xoay chiều là u = 100√22cosπt (V). Số chỉ của vôn kế này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100 V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141 V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70V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50 V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2.3. Cường độ dòng điện chạy qua một đoạn mạch có biểu thức i = 2cos100πt (A). Cường độ hiệu dụng của dòng điện này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√22 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1 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2√22 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2 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2.4. Dòng điện xoay chiều có cường độ tức thời i = 4cos(100πt+π/6) (A) có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pha ban đầu là 60°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ần số là 100 Hz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hu kì là 0,01 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ường độ dòng điện cực đại là 4 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2.1 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2.2 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2.3 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2.4 D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12.5, 12.6 trang 33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2.5. Dòng điện xoay chiều i = 5√22cos100πt (A) chạy qua một ampe kế. Tần số của dòng điện và số chỉ của ampe kế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100 Hz và 5 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50 Hz và 5 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50 Hz và 5√55 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100 Hz và 5√22 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2.6. Suất điện động cảm ứng do một máy phát điện xoay chiều một pha tạo ra có biểu thứ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e = 200√22 cos(1100πt+π3 )(V). Chu kì cùa suất điện động này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0,02 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314 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50 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0,01 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2.5 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2.6 A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ài 12.7 trang 33 Sách bài tập (SBT) </w:t>
      </w:r>
      <w:r>
        <w:rPr>
          <w:rStyle w:val="StrongEmphasis"/>
          <w:b w:val="false"/>
          <w:bCs w:val="false"/>
          <w:sz w:val="26"/>
          <w:szCs w:val="26"/>
        </w:rPr>
        <w:t>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2.7. Điện áp tức thời giữa hai đầu một mạch điện xoay chiểu là: u = 220√22cos 100πf (V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ác định độ lệch pha (sớm pha, trễ pha, đồng pha) của các dòng điện sau đây so với u:</w:t>
      </w:r>
    </w:p>
    <w:p>
      <w:pPr>
        <w:pStyle w:val="NormalWeb"/>
        <w:jc w:val="both"/>
        <w:rPr/>
      </w:pPr>
      <w:r>
        <w:rPr>
          <w:sz w:val="26"/>
          <w:szCs w:val="26"/>
        </w:rPr>
        <w:t>a) 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5√2cos(100πt−π/6)A</w:t>
      </w:r>
    </w:p>
    <w:p>
      <w:pPr>
        <w:pStyle w:val="NormalWeb"/>
        <w:jc w:val="both"/>
        <w:rPr/>
      </w:pPr>
      <w:r>
        <w:rPr>
          <w:sz w:val="26"/>
          <w:szCs w:val="26"/>
        </w:rPr>
        <w:t>b)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5√2cos(100πt+π/4)A</w:t>
      </w:r>
    </w:p>
    <w:p>
      <w:pPr>
        <w:pStyle w:val="NormalWeb"/>
        <w:jc w:val="both"/>
        <w:rPr/>
      </w:pPr>
      <w:r>
        <w:rPr>
          <w:sz w:val="26"/>
          <w:szCs w:val="26"/>
        </w:rPr>
        <w:t>c) i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5√2cos(100πt−5π/6)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Trễ pha π/6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Sớm pha π/4</w:t>
      </w:r>
    </w:p>
    <w:p>
      <w:pPr>
        <w:pStyle w:val="NormalWeb"/>
        <w:jc w:val="both"/>
        <w:rPr/>
      </w:pPr>
      <w:r>
        <w:rPr>
          <w:sz w:val="26"/>
          <w:szCs w:val="26"/>
        </w:rPr>
        <w:t>c) Ta có i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5√2cos(100πt−5π/6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5√2cos(100πt−π/6+π)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5√2cos(100πt+π/6)) 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ớm pha π/6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12.8 trang 33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2.8. Điện áp giữa hai đầu một mạch điện: u = 200cos100πt (V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iết biểu thức của cường độ dòng điện tức thời biết rằng cường độ hiệu dụng là 5 A và dòng điện tức thời trễ pha π/2 so với 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/>
      </w:pPr>
      <w:r>
        <w:rPr>
          <w:sz w:val="26"/>
          <w:szCs w:val="26"/>
        </w:rPr>
        <w:t>Vì cường độ hiệu dụng là 5 A và dòng điện tức thời trễ pha π/2 so vớị u nên biểu thức cường độ dòng điện tứ thời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i=5√2cos(100πt−π/2)A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12.9 trang 33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2.9. Cho các dòng điện tức thời</w:t>
      </w:r>
    </w:p>
    <w:p>
      <w:pPr>
        <w:pStyle w:val="NormalWeb"/>
        <w:jc w:val="both"/>
        <w:rPr/>
      </w:pP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5cos(100πt−π/3)A</w:t>
      </w:r>
    </w:p>
    <w:p>
      <w:pPr>
        <w:pStyle w:val="NormalWeb"/>
        <w:jc w:val="both"/>
        <w:rPr/>
      </w:pP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8cos(100πt+π/6)A</w:t>
      </w:r>
    </w:p>
    <w:p>
      <w:pPr>
        <w:pStyle w:val="NormalWeb"/>
        <w:jc w:val="both"/>
        <w:rPr/>
      </w:pP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3</w:t>
      </w:r>
      <w:r>
        <w:rPr/>
        <w:t>=4√2cos(100πt−π/4)A</w:t>
      </w:r>
    </w:p>
    <w:tbl>
      <w:tblPr>
        <w:tblW w:w="8394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221"/>
        <w:gridCol w:w="2270"/>
        <w:gridCol w:w="2993"/>
      </w:tblGrid>
      <w:tr>
        <w:trPr>
          <w:trHeight w:val="600" w:hRule="atLeast"/>
        </w:trPr>
        <w:tc>
          <w:tcPr>
            <w:tcW w:w="9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222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bidi="ar"/>
              </w:rPr>
              <w:t>Thời điểm i đạt cực đại hoặc cực tiểu</w:t>
            </w:r>
          </w:p>
        </w:tc>
        <w:tc>
          <w:tcPr>
            <w:tcW w:w="227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bidi="ar"/>
              </w:rPr>
              <w:t>Thời điểm i đạt cực đại</w:t>
            </w:r>
          </w:p>
        </w:tc>
        <w:tc>
          <w:tcPr>
            <w:tcW w:w="299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bidi="ar"/>
              </w:rPr>
              <w:t>Thời điểm i đạt giá trị 0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Dòng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bidi="ar"/>
              </w:rPr>
              <w:t>1</w:t>
            </w:r>
          </w:p>
        </w:tc>
        <w:tc>
          <w:tcPr>
            <w:tcW w:w="222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0πt−π/3=kπ</w:t>
            </w:r>
          </w:p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=1/100π(kπ+π/3)</w:t>
            </w:r>
          </w:p>
        </w:tc>
        <w:tc>
          <w:tcPr>
            <w:tcW w:w="227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 xml:space="preserve">100πt−π/3=2kπ </w:t>
            </w:r>
          </w:p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=1/100π(2kπ+π/3)</w:t>
            </w:r>
          </w:p>
        </w:tc>
        <w:tc>
          <w:tcPr>
            <w:tcW w:w="299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πt−π/3=(2k+1)π/2</w:t>
            </w:r>
          </w:p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=1/100π[(2k+1)π/2+π/3]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Dòng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bidi="ar"/>
              </w:rPr>
              <w:t>2</w:t>
            </w:r>
          </w:p>
        </w:tc>
        <w:tc>
          <w:tcPr>
            <w:tcW w:w="222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t=1/100π(kπ−π/6)</w:t>
            </w:r>
          </w:p>
        </w:tc>
        <w:tc>
          <w:tcPr>
            <w:tcW w:w="227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t=1/100π(2kπ−π/6)</w:t>
            </w:r>
          </w:p>
        </w:tc>
        <w:tc>
          <w:tcPr>
            <w:tcW w:w="299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=1/100π[(2k+1)π/2−π/6] 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Dòng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bidi="ar"/>
              </w:rPr>
              <w:t>2</w:t>
            </w:r>
          </w:p>
        </w:tc>
        <w:tc>
          <w:tcPr>
            <w:tcW w:w="222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t=1/100π(kπ+π/4)</w:t>
            </w:r>
          </w:p>
        </w:tc>
        <w:tc>
          <w:tcPr>
            <w:tcW w:w="227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t=1/100π(2kπ+π/4)</w:t>
            </w:r>
          </w:p>
        </w:tc>
        <w:tc>
          <w:tcPr>
            <w:tcW w:w="299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t=1/100π[(2k+1)π/2+π/4]</w:t>
            </w:r>
          </w:p>
        </w:tc>
      </w:tr>
    </w:tbl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12.10 trang 34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2.10. Cho mạng điện gồm hai đèn mắc song song, đèn thứ nhất có ghi 220 V - 100 W; đèn thứ hai có ghi 220 V - 150 W. Các đèn đều sáng bình thường, hãy tí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Công suất cực đại của các đè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Điện năng tiêu thụ (trung bình) của mạng điện đó trong một tháng (ra đơn vị W.h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Công suất cực đại của hai đèn là:</w:t>
      </w:r>
    </w:p>
    <w:p>
      <w:pPr>
        <w:pStyle w:val="NormalWeb"/>
        <w:jc w:val="both"/>
        <w:rPr/>
      </w:pPr>
      <w:r>
        <w:rPr>
          <w:sz w:val="26"/>
          <w:szCs w:val="26"/>
        </w:rPr>
        <w:t>P = P</w:t>
        <w:softHyphen/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00 + 150 = 250 W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1 tháng = 30 ngày = 30.24 = 720 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iện năng tiêu thụ trung bình của mạng điện trong một tháng là: A = P.t = 250.720 = 180 kW.h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ài 11.11 trang 34 Sách bài tập </w:t>
      </w:r>
      <w:r>
        <w:rPr>
          <w:rStyle w:val="StrongEmphasis"/>
          <w:b w:val="false"/>
          <w:bCs w:val="false"/>
          <w:sz w:val="26"/>
          <w:szCs w:val="26"/>
        </w:rPr>
        <w:t>(SBT) Vật Lí 12</w:t>
      </w:r>
    </w:p>
    <w:p>
      <w:pPr>
        <w:pStyle w:val="NormalWeb"/>
        <w:jc w:val="both"/>
        <w:rPr/>
      </w:pPr>
      <w:r>
        <w:rPr>
          <w:sz w:val="26"/>
          <w:szCs w:val="26"/>
        </w:rPr>
        <w:t>12.11. Một cuộn dây dẫn dẹt hình tròn có 200 vòng, diện tích mỗi vòng là 125 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đặt trong một từ trường đều có cảm ứng từ 0,4 T. Lúc t = 0, vectơ pháp tuyến của khung tạo với B</w:t>
      </w:r>
      <w:r>
        <w:rPr>
          <w:sz w:val="26"/>
          <w:szCs w:val="26"/>
          <w:vertAlign w:val="superscript"/>
        </w:rPr>
        <w:t>→</w:t>
      </w:r>
      <w:r>
        <w:rPr>
          <w:sz w:val="26"/>
          <w:szCs w:val="26"/>
        </w:rPr>
        <w:t xml:space="preserve"> một góc 30°. Cho khung quay đều với tốc độ 100π (rad/s) quanh một trục vuông góc với B</w:t>
      </w:r>
      <w:r>
        <w:rPr>
          <w:sz w:val="26"/>
          <w:szCs w:val="26"/>
          <w:vertAlign w:val="superscript"/>
        </w:rPr>
        <w:t>→</w:t>
      </w:r>
      <w:r>
        <w:rPr>
          <w:sz w:val="26"/>
          <w:szCs w:val="26"/>
        </w:rPr>
        <w:t>. Hãy tính suất điện động hiệu dụng và độ lớn của suất điện động trong khung khi khung quay được một góc 150°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o bài ra ta có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e=−dΦ/dt=−ddt(NBScos(ωt+φ))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ωNBSsin(ωt+φ)=100πsin(100πt+π/6)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 222√2sin(100πt+π/6)⇒E=222</w:t>
      </w:r>
    </w:p>
    <w:p>
      <w:pPr>
        <w:pStyle w:val="NormalWeb"/>
        <w:jc w:val="both"/>
        <w:rPr/>
      </w:pPr>
      <w:r>
        <w:rPr>
          <w:sz w:val="26"/>
          <w:szCs w:val="26"/>
        </w:rPr>
        <w:t>Khi khung dây quay được 15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=5π/6 thì e=222√2sin(5π/6+π/6)=0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19:00Z</dcterms:created>
  <dc:creator>VnDoc.com</dc:creator>
  <dc:description/>
  <dc:language>en-US</dc:language>
  <cp:lastModifiedBy>thong bui</cp:lastModifiedBy>
  <dcterms:modified xsi:type="dcterms:W3CDTF">2018-12-08T10:19:00Z</dcterms:modified>
  <cp:revision>2</cp:revision>
  <dc:subject/>
  <dc:title>Giải bài tập SBT Vật lý 12 bài 12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