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Hướng dẫn Giải bài tập Sách bài tập Vật lý 12: Điện từ trườ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21.1, 21.2, 21.3, 21.4, 21.5, 21.6 trang 55 Sách bài tập (SBT) </w:t>
      </w:r>
      <w:r>
        <w:rPr>
          <w:rStyle w:val="StrongEmphasis"/>
          <w:b w:val="false"/>
          <w:bCs w:val="false"/>
          <w:sz w:val="26"/>
          <w:szCs w:val="26"/>
        </w:rPr>
        <w:t>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1. Chọn phát biể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dòng điện một chiều không đổi chạy trong một dây kim loại thẳng. Xung quanh dây dẫ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ó điện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ó điện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ó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không có trường nào cả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2. Tìm phát biểu sa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Điện trường và từ trường đều tác dụng lực lên điện tích đứng yê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Điện trường và từ trường đều tác dụng lực lên điện tích chuyển độ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iện từ trường tác dụng lực lên điện tích đứng yê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Điện từ trường tác dụng lực lên điện tích chuyển độ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3. Chỉ ra phát biểu sa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ung quanh một điện tích dao độ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ó điện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ó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ó điện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không có trường nào cả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4. Khi phân tích thí nghiêm về hiện tượng cảm ứng điện từ, ta phát hiện r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điện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iện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điện trường xoá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5. Hiện tượng nào dưới đây giúp ta khẳng định kết luận "Xung quanh một điện trường biến thiên xuất hiện một từ trường"? Đó là sự xuất hiệ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ừ trường của dòng điện thẳ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ừ trường của dòng điện trò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ừ trường của dòng điện dẫ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ừ trường của dòng điện dị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6. Điện từ trường xuất hiện trong vùng không gian nào dưới đ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Xung quanh một quả cầu tích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Xung quanh một hệ hai quả cầu tích điện trái dấ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Xung quanh một ống dây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Xung quanh một tia lửa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1 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2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3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4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5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6 D</w:t>
        <w:br/>
        <w:br/>
      </w:r>
      <w:r>
        <w:rPr>
          <w:rStyle w:val="StrongEmphasis"/>
          <w:sz w:val="26"/>
          <w:szCs w:val="26"/>
        </w:rPr>
        <w:t xml:space="preserve">Bài 21.7, 27.8, 21.9, 21.10 trang 56 Sách bài tập </w:t>
      </w:r>
      <w:r>
        <w:rPr>
          <w:rStyle w:val="StrongEmphasis"/>
          <w:b w:val="false"/>
          <w:bCs w:val="false"/>
          <w:sz w:val="26"/>
          <w:szCs w:val="26"/>
        </w:rPr>
        <w:t>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7. Điện từ trường xuất hiện tại chỗ xảy ra tia chớp vào lúc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Vào đúng lúc ta nhìn thấy tia chớ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rước lúc ta nhìn thấy tia chớp một khoảng thời gian rất ng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au lúc ta nhìn thấy tia chớp một khoảng thời gian rất ng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Điện từ trường không xuất hiện tại chỗ có tia chớ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8. Thuyết điện từ Mắc-xoen đề cập đến vấn đề gì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ương tác của điện trường với điện tí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ương tác của từ trường với dòng điện,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ương tác của điện từ trường với các điện tí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ối quan hệ giữa điện trường và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9. Chỉ ra phát biểu sai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Điện trường gắn liền với điện tí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ừ trường gắn liền với dòng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iện từ trường gắn liền với điện tích và dòng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Điện từ trường xuất hiện ở chỗ có điện trường hoặc từ trường biến thiê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10. Trong trường hợp nào sau đây xuất hiện điện từ trườ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Electron chuyển động trong dây dẫn thẳng có dòng điện một chiề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Electron chuyển động trong dây dẫn tròn có dòng điện một chiề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Electron chuyển động trong ống dây có dòng điện một chiề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Electron trong đèn hình vô tuyến đến va chạm vào màn hì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7 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8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1.9 C</w:t>
      </w:r>
    </w:p>
    <w:p>
      <w:pPr>
        <w:pStyle w:val="NormalWeb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  <w:t>21.1 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28:00Z</dcterms:created>
  <dc:creator>VnDoc.com</dc:creator>
  <dc:description/>
  <dc:language>en-US</dc:language>
  <cp:lastModifiedBy>thong bui</cp:lastModifiedBy>
  <dcterms:modified xsi:type="dcterms:W3CDTF">2018-12-08T10:28:00Z</dcterms:modified>
  <cp:revision>2</cp:revision>
  <dc:subject/>
  <dc:title>Giải bài tập SBT Vật lý 12 bài 2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