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Hướng dẫn Giải bài tập Sách bài tập Vật lý 12: Sóng điện từ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22.1, 22.2, 22.3, 22.4, 22.5, 22.6 trang 57 Sách bài tập (SBT) </w:t>
      </w:r>
      <w:r>
        <w:rPr>
          <w:rStyle w:val="StrongEmphasis"/>
          <w:b w:val="false"/>
          <w:bCs w:val="false"/>
          <w:sz w:val="26"/>
          <w:szCs w:val="26"/>
        </w:rPr>
        <w:t>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1. Đặc điểm nào trong số các đặc điểm dưới đây không phải là đặc điểm chung của sóng cơ và sóng điện từ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ang năng lượ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Là sóng nga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Bị nhiễu xạ khi gặp vật cả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Truyền được trong chân khô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2. Hãy chọn phát biểu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rong sóng điện từ, dao động của điện trường sớm pha π/2 so với dao động của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rong sóng điện từ, dao động của từ trường trễ pha π/2 so với dao động của điện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rong sóng điện từ, dao động của từ trường trễ pha π so với dao động của điện trường.</w:t>
      </w:r>
    </w:p>
    <w:p>
      <w:pPr>
        <w:pStyle w:val="NormalWeb"/>
        <w:jc w:val="both"/>
        <w:rPr/>
      </w:pPr>
      <w:r>
        <w:rPr>
          <w:sz w:val="26"/>
          <w:szCs w:val="26"/>
        </w:rPr>
        <w:t>D. Tại mỗi điểm trên phương truyền của sóng điện từ thì dao động của cường độ điện trường E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 xml:space="preserve"> đồng pha với dao động của cảm ứng từ B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>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3. Hãy chọn phát biểu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óng ngắn vô tuyến có bước sóng vào cỡ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vài nghìn mé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vài trăm mé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vài chục mé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vài mé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4. Sóng điện từ có bước sóng 21 m thuộc loại sóng nào dưới đâ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óng dà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Sóng tru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Sóng ngắ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Sóng cực ngắ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5. Tại sao các chấn tử trong anten thu vô tuyến lại phải đặt song song với mặt đất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Vì vectơ cường độ điện trường trong sóng tới nằm song song với mặt đ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Vì vectơ cảm ứng từ trong sóng tới nằm song song với mặt đ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Vì vectơ cường độ điện trường trong sóng tới nằm vuông góc với mặt đ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Vì vectơ cảm ứng từ trong sóng tới nằm vuông góc với mặt đ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6. Một máy hàn hồ quang hoạt động ở gần nhà bạn làm cho tivi trong nhà bạn bị nhiễu. Vì sa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Hồ quang điện làm thay đổi cường độ dòng điện qua tiv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Hồ quang điện làm thay đổi điện áp trên lưới đ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Hồ quang điện phát ra sóng điện từ lan tới anten của tiv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Một nguyên nhân khá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1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2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3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4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5 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6 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22.7, 22.8 trang 58 Sách bài tập </w:t>
      </w:r>
      <w:r>
        <w:rPr>
          <w:rStyle w:val="StrongEmphasis"/>
          <w:b w:val="false"/>
          <w:bCs w:val="false"/>
          <w:sz w:val="26"/>
          <w:szCs w:val="26"/>
        </w:rPr>
        <w:t>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1. Chọn phát biểu sa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óng điện từ truyền từ Hà Nội đến TP. Hồ Chí Minh có thể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sóng truyền thẳng từ Hà Nội đến TP. Hồ Chí Mi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sóng phản xạ một lần trên tầng io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sóng phản xạ hai lần trên tầng io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sóng phản xạ nhiều lần trên tầng io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2. Thời gian kéo dài của một lần phóng điện giữa hai đám mây là ττ. Thời gian kéo dài của tiếng xoèn xoẹt trong máy thu thanh là t Chọn kết luận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&lt;τ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=τ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&gt;τ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t&gt;τ; t&lt;τ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7 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8 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2.9 trang 58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9. Một nguồn phát sóng vô tuyến, đặt tại điểm O, phát ra một sóng có tần số 10 MHz, biên độ 200 V/m.</w:t>
      </w:r>
    </w:p>
    <w:p>
      <w:pPr>
        <w:pStyle w:val="NormalWeb"/>
        <w:jc w:val="both"/>
        <w:rPr/>
      </w:pPr>
      <w:r>
        <w:rPr>
          <w:sz w:val="26"/>
          <w:szCs w:val="26"/>
        </w:rPr>
        <w:t>a) Tính bước sóng của sóng này. Coi tốc độ sóng bằng 3.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m/s.</w:t>
      </w:r>
    </w:p>
    <w:p>
      <w:pPr>
        <w:pStyle w:val="NormalWeb"/>
        <w:jc w:val="both"/>
        <w:rPr/>
      </w:pPr>
      <w:r>
        <w:rPr>
          <w:sz w:val="26"/>
          <w:szCs w:val="26"/>
        </w:rPr>
        <w:t>b) Vectơ cường độ điện trường tại o có phương song song với trục Oz; vectơ cảm ứng từ có phương song song với trục Ox của một hệ trục toạ độ vuông góc Oxyz và có độ lớn 2.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T. Viết phương trình dao động của cường độ điện trường và cảm ứng từ tại O. Lấy pha dao động ban đầu bằng khô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Viết phương trình truyền của sóng điện từ theo phương Oỵ. Coi như biên độ của sóng không bị thay đổi khi lan truyề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/>
      </w:pPr>
      <w:r>
        <w:rPr>
          <w:sz w:val="26"/>
          <w:szCs w:val="26"/>
        </w:rPr>
        <w:t>a) Theo bài ra ta có λ=v/f=3.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/10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=30m</w:t>
      </w:r>
    </w:p>
    <w:p>
      <w:pPr>
        <w:pStyle w:val="NormalWeb"/>
        <w:jc w:val="both"/>
        <w:rPr/>
      </w:pPr>
      <w:r>
        <w:rPr>
          <w:sz w:val="26"/>
          <w:szCs w:val="26"/>
        </w:rPr>
        <w:t>b) Tại O: E = E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cos 2πft ⟹ E = 200cos2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πt (V/m).</w:t>
      </w:r>
    </w:p>
    <w:p>
      <w:pPr>
        <w:pStyle w:val="NormalWeb"/>
        <w:jc w:val="both"/>
        <w:rPr/>
      </w:pPr>
      <w:r>
        <w:rPr>
          <w:sz w:val="26"/>
          <w:szCs w:val="26"/>
        </w:rPr>
        <w:t>B = 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cos 2πft ⟹ B = 2.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cos2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πt (T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Dao động của cường độ điện trường và cảm ứng từ tại một điểm M bất kì theo phương Oy được diễn tả bằng các phương trình:</w:t>
      </w:r>
    </w:p>
    <w:p>
      <w:pPr>
        <w:pStyle w:val="NormalWeb"/>
        <w:jc w:val="both"/>
        <w:rPr/>
      </w:pPr>
      <w:r>
        <w:rPr>
          <w:sz w:val="26"/>
          <w:szCs w:val="26"/>
        </w:rPr>
        <w:t>E = E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cos 2πf(t - y/v) ⟹ E = 200cos2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π(t - y/3.10</w:t>
      </w:r>
      <w:r>
        <w:rPr>
          <w:sz w:val="26"/>
          <w:szCs w:val="26"/>
          <w:vertAlign w:val="superscript"/>
        </w:rPr>
        <w:t>−8</w:t>
      </w:r>
      <w:r>
        <w:rPr>
          <w:sz w:val="26"/>
          <w:szCs w:val="26"/>
        </w:rPr>
        <w:t>) (V/m).</w:t>
      </w:r>
    </w:p>
    <w:p>
      <w:pPr>
        <w:pStyle w:val="NormalWeb"/>
        <w:jc w:val="both"/>
        <w:rPr/>
      </w:pPr>
      <w:r>
        <w:rPr>
          <w:sz w:val="26"/>
          <w:szCs w:val="26"/>
        </w:rPr>
        <w:t>B = 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cos 2πf(t - y/v) ⟹ B = 2.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cos2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π(t - y/3.10</w:t>
      </w:r>
      <w:r>
        <w:rPr>
          <w:sz w:val="26"/>
          <w:szCs w:val="26"/>
          <w:vertAlign w:val="superscript"/>
        </w:rPr>
        <w:t>−8</w:t>
      </w:r>
      <w:r>
        <w:rPr>
          <w:sz w:val="26"/>
          <w:szCs w:val="26"/>
        </w:rPr>
        <w:t>) (T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ó chính là phương trình truyền sóng điện từ theo phương Oy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2.10 trang 58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2.10. Một anten parabol, đặt tại một điểm 0 trên mặt đất, phát ra một sóng truyền theo phương làm với mặt phẳng nằm ngang một góc 45° hướng lên cao. Sóng này phản xạ trên tầng điện li, rồi trở lại gặp mặt đất ở điểm 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tính độ dài của cung O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bán kính Trái Đất: R = 6400 k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ầng điện li coi như một lớp cầu ở độ cao 100 km trên mặt đ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ên Hình 22.1G, ta biểu diễn c là tâm Trái Đất ; I là điểm tới của sóng ở tầng điện li CO = R = 6 400 km ; HI = h = 100 km CI = R + h = 6 500 km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43810" cy="2152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tam giác CO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óc ˆCOI = 90° + 45°= 135°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CI/sinˆCOI=CO/sinˆCI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inˆCIO=sinˆCOI.CO/CI=6400/6500sin13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in ˆCIO = 0,69623 ⟹ ˆCIO=44,125°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ˆOCI = 180° - (135 + 44,125)° = 0,875° = 0,0153 ra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ˆOH = 0,0153; R = 97,92 km; OM = 20H = 195,84 - 196 km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2:00Z</dcterms:created>
  <dc:creator>VnDoc.com</dc:creator>
  <dc:description/>
  <dc:language>en-US</dc:language>
  <cp:lastModifiedBy>thong bui</cp:lastModifiedBy>
  <dcterms:modified xsi:type="dcterms:W3CDTF">2018-12-08T10:42:00Z</dcterms:modified>
  <cp:revision>2</cp:revision>
  <dc:subject/>
  <dc:title>Giải bài tập SBT Vật lý 12 bài 2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