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EFL Reading Comprehension - Lesson 2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Đọc đoạn văn sau và trả lời các câu hỏi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arbohydrates, which are sugars, are an essential part of a healthy diet. They provide the main source of energy for the body, and they also </w:t>
      </w:r>
      <w:r>
        <w:rPr>
          <w:b/>
          <w:bCs/>
        </w:rPr>
        <w:t>function</w:t>
      </w:r>
      <w:r>
        <w:rPr/>
        <w:t xml:space="preserve"> to flavor and sweeten foods. Carbohydrates </w:t>
      </w:r>
      <w:r>
        <w:rPr>
          <w:b/>
          <w:bCs/>
        </w:rPr>
        <w:t>range</w:t>
      </w:r>
      <w:r>
        <w:rPr/>
        <w:t xml:space="preserve"> from simple sugars like glucose to complex sugars such as amylose and (5) amylopectin. Nutritionists </w:t>
      </w:r>
      <w:r>
        <w:rPr>
          <w:b/>
          <w:bCs/>
        </w:rPr>
        <w:t>estimate</w:t>
      </w:r>
      <w:r>
        <w:rPr/>
        <w:t xml:space="preserve"> that carbohydrates should make up about one-fourth to one-fifth of a person’s diet. This translates to about 75-100 grams of carbohydrates per day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 diet that is </w:t>
      </w:r>
      <w:r>
        <w:rPr>
          <w:b/>
          <w:bCs/>
        </w:rPr>
        <w:t>deficient</w:t>
      </w:r>
      <w:r>
        <w:rPr/>
        <w:t xml:space="preserve"> in carbohydrates can have an adverse effect (10) on a person’s health. When the body lacks a sufficient amount of carbohydrates it must then use its protein supplies for energy, a process called gluconeogenesis. </w:t>
      </w:r>
      <w:r>
        <w:rPr>
          <w:b/>
          <w:bCs/>
        </w:rPr>
        <w:t>This</w:t>
      </w:r>
      <w:r>
        <w:rPr/>
        <w:t xml:space="preserve">, however, results in a lack of necessary protein, and further health difficulties may occur. A </w:t>
      </w:r>
      <w:r>
        <w:rPr>
          <w:b/>
          <w:bCs/>
        </w:rPr>
        <w:t>lack</w:t>
      </w:r>
      <w:r>
        <w:rPr/>
        <w:t xml:space="preserve"> of carbohydrates can also lead to ketosis, a build-up of ketones 15 in the body that causes fatigue, lethargy, and bad breath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. </w:t>
      </w:r>
      <w:r>
        <w:rPr/>
        <w:t xml:space="preserve">What is the main idea of this passage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Carbohydrates are needed for good health.</w:t>
        <w:br/>
        <w:t>(B) Carbohydrates prevent a build-up of proteins.</w:t>
        <w:br/>
        <w:t>(C) Carbohydrates can lead to ketosis.</w:t>
        <w:br/>
        <w:t>(D) Carbohydrates are an expendable part of a good diet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>2.</w:t>
      </w:r>
      <w:r>
        <w:rPr/>
        <w:t xml:space="preserve"> The word “</w:t>
      </w:r>
      <w:r>
        <w:rPr>
          <w:b/>
          <w:bCs/>
        </w:rPr>
        <w:t>function</w:t>
      </w:r>
      <w:r>
        <w:rPr/>
        <w:t xml:space="preserve">” as used in line 2 refers to which of the following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neglect</w:t>
        <w:br/>
        <w:t>(B) serve</w:t>
        <w:br/>
        <w:t>(C) dissolve</w:t>
        <w:br/>
        <w:t>(D) profess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3. </w:t>
      </w:r>
      <w:r>
        <w:rPr/>
        <w:t>The word “</w:t>
      </w:r>
      <w:r>
        <w:rPr>
          <w:b/>
          <w:bCs/>
        </w:rPr>
        <w:t>range</w:t>
      </w:r>
      <w:r>
        <w:rPr/>
        <w:t xml:space="preserve">” as used in line 3 is closest in meaning to which of the following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probe</w:t>
        <w:br/>
        <w:t>(B) proceed</w:t>
        <w:br/>
        <w:t>(C) hail</w:t>
        <w:br/>
        <w:t>(D) extend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4. </w:t>
      </w:r>
      <w:r>
        <w:rPr/>
        <w:t>In line 5, the word “</w:t>
      </w:r>
      <w:r>
        <w:rPr>
          <w:b/>
          <w:bCs/>
        </w:rPr>
        <w:t>estimate</w:t>
      </w:r>
      <w:r>
        <w:rPr/>
        <w:t xml:space="preserve">” could best be replaced by </w:t>
      </w:r>
    </w:p>
    <w:p>
      <w:pPr>
        <w:pStyle w:val="Normal"/>
        <w:spacing w:lineRule="auto" w:line="312" w:before="120" w:after="120"/>
        <w:jc w:val="both"/>
        <w:rPr/>
      </w:pPr>
      <w:r>
        <w:rPr/>
        <w:t>(A) disbelieve</w:t>
        <w:br/>
        <w:t>(B) declare</w:t>
        <w:br/>
        <w:t>(C) calculate</w:t>
        <w:br/>
        <w:t>(D) wonder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5. </w:t>
      </w:r>
      <w:r>
        <w:rPr/>
        <w:t xml:space="preserve">According to the passage, what do most nutritionists suggest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Sufficient carbohydrates will prevent gluconeogenesis.</w:t>
        <w:br/>
        <w:t>(B) Carbohydrates are simple sugars called glucose.</w:t>
        <w:br/>
        <w:t>(C) Carbohydrates should make up about a quarter of a person’s daily diet.</w:t>
        <w:br/>
        <w:t>(D) Carbohydrates should be eaten in very small quantities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6. </w:t>
      </w:r>
      <w:r>
        <w:rPr/>
        <w:t xml:space="preserve">Which of the following do carbohydrates NOT do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prevent ketosis</w:t>
        <w:br/>
        <w:t>(B) cause gluconeogenesis</w:t>
        <w:br/>
        <w:t>(C) provide energy for the body</w:t>
        <w:br/>
        <w:t>(D) flavor and sweeten food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7. </w:t>
      </w:r>
      <w:r>
        <w:rPr/>
        <w:t>Which of the following words could best replace “</w:t>
      </w:r>
      <w:r>
        <w:rPr>
          <w:b/>
          <w:bCs/>
        </w:rPr>
        <w:t>deficient</w:t>
      </w:r>
      <w:r>
        <w:rPr/>
        <w:t xml:space="preserve">” as used in line 10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outstanding</w:t>
        <w:br/>
        <w:t>(B) abundant</w:t>
        <w:br/>
        <w:t>(C) insufficient</w:t>
        <w:br/>
        <w:t>(D) unequal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8. </w:t>
      </w:r>
      <w:r>
        <w:rPr/>
        <w:t>What does the word “</w:t>
      </w:r>
      <w:r>
        <w:rPr>
          <w:b/>
          <w:bCs/>
        </w:rPr>
        <w:t>this</w:t>
      </w:r>
      <w:r>
        <w:rPr/>
        <w:t xml:space="preserve">” refer to in line 13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using protein supplies for energy</w:t>
        <w:br/>
        <w:t>(B) converting carbohydrates to energy</w:t>
        <w:br/>
        <w:t>(C) having a deficiency in carbohydrates</w:t>
        <w:br/>
        <w:t>(D) having an insufficient amount of protein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9. </w:t>
      </w:r>
      <w:r>
        <w:rPr/>
        <w:t xml:space="preserve">According to the passage, which of the following does NOT describe carbohydrates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a protein supply</w:t>
        <w:br/>
        <w:t>(B) a necessity</w:t>
        <w:br/>
        <w:t>(C) a range of sugars</w:t>
        <w:br/>
        <w:t>(D) an energy source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0. </w:t>
      </w:r>
      <w:r>
        <w:rPr/>
        <w:t>The word “</w:t>
      </w:r>
      <w:r>
        <w:rPr>
          <w:b/>
          <w:bCs/>
        </w:rPr>
        <w:t>lack</w:t>
      </w:r>
      <w:r>
        <w:rPr/>
        <w:t xml:space="preserve">” in line 14 is most similar to which of the following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plethora</w:t>
        <w:br/>
        <w:t>(B) shortage</w:t>
        <w:br/>
        <w:t>(C) derivation</w:t>
        <w:br/>
        <w:t>(D) commission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1. </w:t>
      </w:r>
      <w:r>
        <w:rPr/>
        <w:t xml:space="preserve">Which of the following best describes the author’s tone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sensitive</w:t>
        <w:br/>
        <w:t>(B) emotional</w:t>
        <w:br/>
        <w:t>(C) informative</w:t>
        <w:br/>
        <w:t>(D) regretful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2. </w:t>
      </w:r>
      <w:r>
        <w:rPr/>
        <w:t xml:space="preserve">Which of the following best describes the organization of this passage? </w:t>
      </w:r>
    </w:p>
    <w:p>
      <w:pPr>
        <w:pStyle w:val="Normal"/>
        <w:spacing w:lineRule="auto" w:line="312" w:before="120" w:after="120"/>
        <w:jc w:val="both"/>
        <w:rPr/>
      </w:pPr>
      <w:r>
        <w:rPr/>
        <w:t>(A) cause and result</w:t>
        <w:br/>
        <w:t>(B) comparison and contrast</w:t>
        <w:br/>
        <w:t>(C) specific to general</w:t>
        <w:br/>
        <w:t>(D) definition and example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19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1. </w:t>
      </w:r>
      <w:r>
        <w:rPr/>
        <w:t>A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2.</w:t>
      </w:r>
      <w:r>
        <w:rPr/>
        <w:t xml:space="preserve"> B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3. </w:t>
      </w:r>
      <w:r>
        <w:rPr/>
        <w:t>D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4. </w:t>
      </w:r>
      <w:r>
        <w:rPr/>
        <w:t>C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5. </w:t>
      </w:r>
      <w:r>
        <w:rPr/>
        <w:t>C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6.</w:t>
      </w:r>
      <w:r>
        <w:rPr/>
        <w:t xml:space="preserve"> B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7.</w:t>
      </w:r>
      <w:r>
        <w:rPr/>
        <w:t xml:space="preserve"> C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8.</w:t>
      </w:r>
      <w:r>
        <w:rPr/>
        <w:t xml:space="preserve"> A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9.</w:t>
      </w:r>
      <w:r>
        <w:rPr/>
        <w:t xml:space="preserve"> A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10. </w:t>
      </w:r>
      <w:r>
        <w:rPr/>
        <w:t>B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>11.</w:t>
      </w:r>
      <w:r>
        <w:rPr/>
        <w:t xml:space="preserve"> C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b/>
          <w:bCs/>
        </w:rPr>
        <w:t xml:space="preserve">12. </w:t>
      </w:r>
      <w:r>
        <w:rPr/>
        <w:t>D</w:t>
      </w:r>
    </w:p>
    <w:p>
      <w:pPr>
        <w:sectPr>
          <w:type w:val="continuous"/>
          <w:pgSz w:w="12240" w:h="15819"/>
          <w:pgMar w:left="1797" w:right="1797" w:gutter="0" w:header="0" w:top="1440" w:footer="0" w:bottom="1440"/>
          <w:cols w:num="3" w:space="424" w:equalWidth="true" w:sep="tru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0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1</dc:creator>
  <dc:description/>
  <cp:keywords/>
  <dc:language>en-US</dc:language>
  <cp:lastModifiedBy>Ha Trinh</cp:lastModifiedBy>
  <dcterms:modified xsi:type="dcterms:W3CDTF">2018-12-09T03:46:00Z</dcterms:modified>
  <cp:revision>2</cp:revision>
  <dc:subject/>
  <dc:title>TOEFL Reading Comprehension - Less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