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ộ sưu tập những bài viết lại câu Tiếng Anh hay và kh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ing 1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ing transforma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er success went beyond her expectation. Never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Tony is very charming, but I wouldn’nt trust him. Charming....................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3. I left without dsaying goodbye as I didn’t want to disturb the meeting. Rather than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If there is an emergency, ring this numbe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 case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The thieft must have come in through the window. The thieft almost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Driving at that spees is dangerous although you are an experienced driver or no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owever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Its lack of irregular verbs makes Esperanto to a unique language. Unlike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You won’t find a more dedicated worker anywhere than Mrs. Jone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owhere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The play is so popular that the theatre is likely to be full every night. Such is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Experts think that all dogs evolved from wolve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ll dogs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swer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Never had she expected she was so successful./ such succes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Charming as/ though Tony/ he is/ may be, I wouldn’t trust him/ Ton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Rather than disturb the meeting, I left without saying goodby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In case of emergency, ring this numbe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The thieft almost certainly came in through the window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However experinced a driver you are/ you are as a driver, driving at that speed is dangerou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Unlike other languages, Esperanto has no irregular verb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Nowhere will/ can  you find a more dedicated worker than Mrs Jone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Such is the popularity of the play that the theatre is likely to be full every nigh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All dogs are thought (by experts) to have evolved from wolve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ing 2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Our picnic was cancelled because it rained heavily last Sunday. If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They couldn’t deceive customers although they used attractive advertidement. Whatever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Because the chemicals were properly combined, the prescription has brought about the expected resul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ecause of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Newspapers report that hundreds of people died in the eartquake last week. Hundreds of people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I dislike it when people criticise me unfairl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object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Years ago women were too busy to take part in social activities. Years ago women didn’t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“ The Times” was first printed 200 years ag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t is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John outran the others in the race. John was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Although he was tired, he managed to finish the marathon rac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 spite of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I must have my suit cleaned before the interview. My suit needs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swer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If it hadn’t rained heavily last Sunday, our picnic woudn’t have been cancelled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Whatever attractive advertisement they used, they couldn’t deceive customer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Because of the proper combination of the chemicals, the prescription has brought about the expected resul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Hundreds of people were reported to have died in the earthquake last week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I object to people criticising me unfairl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Years ago women didn’t have (enough) free time to take part in social activitie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It is 200 years since “The Times” was first printed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John was the fastest runner in the rac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In spite of his tiredness, he managed to finish the marathon race. 10. My suit needs cleaning before the interview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ing 3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You wouldn’t find any more affectionate animal anywhere in the world. No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Liz said unforgivable things to her father at the dinner part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hat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The realisation that I had been swindled came much later. Only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It is fairly unlikely that he will be convicted of the offence. There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You won’t find out if they are open if you don’t phone them. Without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The rain brought about the cancellation of the tennis match. The tennis match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The reason why he applied for a job abroad was to earn more money. With a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The fog is heavier than usual tonight. There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The fete will take place on Sunday, come rain or shine. Whether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Failing promt payment, The goods must be returned by you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You must either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swer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Nowhere in the world would you find a more affectionate animal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What Liz said to her father at the party was unforgivabl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Only much later did I realize that I had been Swindled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There is little likehood of his being convicted of the offenc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Without phoning them, you won’t/ can’t find out if they are open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The tennis match was rained off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With a view to earning more money, he applied for a abroad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There is more fog tonight than there usually i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Whether it rains or shines, the fete will take place on Sunda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You must either pay the bill at once or return the good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ing 4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It was more of an argument than a discussion It was not so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Thanks to her uncle’s legacy of 15,000 dollars she was able to buy the house she wanted. Had her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Batigol is the footballer I admire most of all. There is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the man’s life was of great poverty. Throughout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There was no precedent for the king resignation. Never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These new machines have put an end to queuing. Before these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Tien Giang is a far less hilly province than Lamdong. Lam Dong has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There isn’t a pair of jeans left in the shop, Miss! We are completely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A house in this district will cost you at least 100,000 dollars. You won’t be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She doesn’t know why they are attracted to spending all day on the beach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he can’t see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swer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It was not so much a discussion as an argumen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Had her uncle not died and left/ given her (a lagacy of) $15,000, she would not have have been able to buy the house she wanted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There is no footballer (that/ who/ whom) I admire more than Batigol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Throughout his life the man was very poor/ suffered from great povert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Never before had a/ any/ the King resigned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Before these machines were invented people had to queu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Lam Dong has more hills than Tien Giang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We are completely (sold) out of jeans, Miss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You won’t be able to buy/ get a house in this district (for) less than/ under $100,000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She can’t see the attraction of spending all day on the beach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ing 5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The collision didn’t damaged my sar much. Not a great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hat has this axperience taught you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hat conclusion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To pass the time I look through some magazines. I whiled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Just thinking about his face at that moment makes me laugh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very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I will only be satisfied if the manager apologises fully. Nothing short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Tony’s very charming but I wouldn’t trust him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arming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I thought about what had happened all those years before. I cast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I almost gave up at one poin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came very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He said that he had won as a result of good luck. He attributed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Scientists have tried very hard to find a cure for this diseas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normous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swer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Not a great deal/ amount of damage was done/ caused to my car in/ by the collision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hat conclusion have you drawn/ come to from/ as a result of/ because of th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perienc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I whiked away my time (by) looking through some magazine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The very thought of his face at that moment makes me laugh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Nothing short of a full apology from the manager will satify m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Charming as Tony maybe, I wouldn’t trust him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I cast my mind back to what had happened all those years befor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I came very close/ near to giving up at one poin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He attributed his win/ vitory/ success to good luck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Enormous efforts have been made (by scientists) to find a cure for this diseas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ing 6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They will not announce the dicision faormally. No formal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They believe that the robbers got into the bank through the roof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robbers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Karajan was the first person to recognise her extra-ordinary musical gift. It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Its lack of irregular verbs makes Esperabto a unique languag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nlike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Thanks to Laura’s support I was able to finish the project. Had it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It was his over-confidence that led to his defeat in the Wimbledon final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f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They have been living in Germany for 5 years now. It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I have never been to Paris befor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is is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I am determined to refuse his offer. I have no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“ Why don’t you buy a new coat?” – Mary said to her hussband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ary suggested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swer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No formal announcement of the dicision eill be mad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The robbers are believed to have got into the bank through the roof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It was Karajan who first recognised her extra-ordinary musical gif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Unlike other languages, Esperanto has no irregular verb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Had it not been Laura’s support, I would not have been able to finish the projec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If he hadn’t been (so) over-confidence, he would’n have been beatn in the Wimblendon final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It is 5 years since they moved to/ went to live in German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This is the first time I have been to Pari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I have no intetion of accepting his offe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Marry suggested to her brother that he should buy/ buy/ bought a new coa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ing 7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In his recent article, Bob Lee pointed out all the faults in the government’s new transport polic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 his recent artilce, Bob Lee was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The company have been reviewing their recruitment policy for the last three months. The company’s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I’m absolutely sure he took the money on purpose. He couldn’t possibly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He delayed writing his book until he had done a lot of research. Only after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They declaired war on the pretext of defending their territorial right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excuse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I feel that I don’t fit with the people in the new office. I feel like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Skysrapers in the USA are on average taller than anywhere else in the world. The average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We were very impressed by the new cinema but found it rather expensive. Impressed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It’s more than a fortnight snice anyone saw Julian. Julian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The deadline for the receipt of complete application forms is 3. 00p. m on Friday, 18th Dcembe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mplete application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swer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In his recent article, Bob Lee was critical of the government’s new transport polic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The company’s recruitment policy has been under review for the last three month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He couldn’t possibly have taken the money by mistak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Only after he had done a lot of research did he begin to write the book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The excuse for the declairation of war was the defence of their territorial right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I feel like a fish out of water in the new offic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The average skyscraper in the USA is taller/ higher/ bagger than anywhere else in the world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r : The average height/ size of skyscraper in the USA is greater than anywhere else in the world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Impressed as we were by the new cinema, we found it rather expensiv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Julian was last seen (more than) a fortnight/ two weeks ag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Complete application forms must be handed in/ returned/ redeived/ submitted by/ no later then 3. 00 p. m on Friday, 18th Decembe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ing 8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Whoever did that must be very brave person. Only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Doris tipoeed up the stairs because she didn’t want to wake anyone up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o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Nancy is proud of being a good cook. Nancy prides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My protests were ignored by everyone. Nobody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Kate is the only real friend that Doris has. Except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Rita doesn’t realise how serious her husband’s operation is going to b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ittle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He decide to repair the things himself and not to take it back to the shop. Rather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Offering her more money wouldn’t make any differenc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ven if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Driving at that speed is dangerous, whether you are an experienced driver or not. However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It’s such a wonderfful opportunity that we mustn’t miss it. It  is too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swer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Only a brave person could have done tha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To avoid making anyone up, Doris tiptoed up the stair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Nancy prides herslef on her cooking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Nobody took any notice of my protest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Except for Kate, Dolly has no real friend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Little does Rita realise how serious her husband’s operation is going to b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Rather than take it back to the shop he decided to repair the things himself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Even if you offered more money, it wouldn’t make any differenc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However experienced a driver you are/ maybe, driving at that speed is dangerous. 10. It’s too wonderful an opportunity for us to mis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ing 9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I can’t often affort to spend my holidays abroad. I’m seldom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The minister gave no precise figures about the casvalties. The minister didn’t go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Every possible effort was made by orphanage to find the noy’s parents. The orphanage left no stone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The company will make a profit next year. I wouldn’t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These problems of ours are just the tip of the ice-berg. I’m afraid our problems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They have been arguing about the motorway extension for years. The proposed motorway extension has been a bone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Please don’t give me an injection. I’d rather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Imagine my surprise when a policemen appeared at the door. When a policeman appeared at the door, I was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She slept well last night. She had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The new musical has taken theatre audiences by storm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new musical has delighted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swer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I’m seldom able to afford to spend my holiday abroad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The monister didn’t go into details about the casvatlie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The orphanage left no stone unturned in their attempt to fond the boy’s parent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I wouldn’t be surprised if the company made profit next yea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I’m afraid our problems are only just beginning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The proposed motorway extension has been a bone of contention for year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I’d rather you didn’t give me an injection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When a policeman apeared at the door, I was pretty taken back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She had a good sleep last nigh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The new musical has delighted theatre audiences through out the countr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ing 10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There is no point in asking Gorge to help. It isn’t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I’m sure it wasn’t Mrs Elton you saw because she is in Britol. It can’t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Their chances of success are small. It isn’t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We left quietly so that we wouldn’t disturb her. So as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I wasn’t surprised to hear that Harry had failed his driving test. It came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The only reason the party was a success was that a famous film star attended. Had it not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My parents find fault with everything I do No matter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If the work is finished by the lunch time, you can go home. Get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I didn’t realse who he was until later. Only later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The fate of the two climbers is unknown. It is a mystery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swer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It isn’t worth asking George to help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It can’t have been Mrs Elton you saw because she is in Britol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It isn’t very likely they will succeed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So as not to disturb her, we left quietl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It came as no surprise to me that Harry had failed his driving tes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Had it not been for the attendance of a famous film star the party wouldn’t have been a success. (would have been a failur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No matter what I do my parents find fault with i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Get the work finishsed by the lunchtime and you can go hom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Only after did ai realise who he wa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It’s a mystery (as to) what (has) happened to the two climber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ing 11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Richard only took over the family business because his father decided to retire early. But for his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Mrs Wilson says she’s sorry she didn’t attend the meeting yesterday morning. Mrs Wilson sends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We have been trying to sell our house for well over six month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ur house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You could be arrested for not giving a breath samole to the police. Refusal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Philip’s inability to make decisions dates from his acciden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ver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The permit expires at the end of this month. The permit is not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As far as I know, There’s no reason for James to be so unhapp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o the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The hurricane blew the roof off the house. The house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I left without saying goodbye as I didn’t want to disturb the meeting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ather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Simon hadn’t expected that he would feel so weak after the operation. The operation left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swer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But for his father’s early retirement Richard would not have taken over the family busines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Mrs Wilson sends her appologises for not having attended/ attending the meeting yesterday morning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Our house has been on the market/ (up) for sale for well over six month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Refusal to give a breath sample (to the police) could led to your arres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Ever since (he had) his accident, Philip has been unable to make decision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The permit is not valid after/ from/ beyond (the end of) this month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To the best of my knowledge, there’s no reason for James to be so unhapp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The house had the roof blown off by/ in/ during/ because of the hurrican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Rather than disturb tne meeting, I left without saying goodbye. 10. The operation left Simon feel weaker than he (had) expected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ing 12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We can start at either 1pm or 2. pm It makes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The boy was about to cry when he was reprimended by his mother. The boy was on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Why don’t you consult your legal advisor about the contract. If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Although her leg hurt, she finished the marathon race. In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It was such a pity that I couldn’t go to the party. I’d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The thief must have come in through the window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thief almost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All of you are likely to be able to enter college. The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Alice lost all her hope; she decided to stop her business. Such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Let’s eat out this evening. How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It was disappointing their son failed the entrance exam to university. Their son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swer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It makes no difference wether we (will) start at 1pm or 2p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The boy was on the point of crying when his mother reprimanded him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If I were you I would cosult my legal advisor about the contrac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In spite of a paint in her leg, she finished the marathon rac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I’d like to have gone to the party./ I’d rather have gone to the part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The thief almost certainly came in through the window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The chances are that all of you will be able to enter colleg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Such was her hopelessness that Alice decided to stop her busines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How about eating out this evening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Their son disappointingly failed the exam to university. </w:t>
      </w:r>
    </w:p>
    <w:sectPr>
      <w:footerReference w:type="default" r:id="rId2"/>
      <w:type w:val="nextPage"/>
      <w:pgSz w:w="12240" w:h="15840"/>
      <w:pgMar w:left="850" w:right="680" w:gutter="0" w:header="0" w:top="680" w:footer="78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31590</wp:posOffset>
              </wp:positionH>
              <wp:positionV relativeFrom="page">
                <wp:posOffset>9418320</wp:posOffset>
              </wp:positionV>
              <wp:extent cx="227965" cy="202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8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741.6pt;mso-position-vertical-relative:page;margin-left:3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8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MingLiU;新細明體" w:hAnsi="PMingLiU;新細明體" w:eastAsia="PMingLiU;新細明體" w:cs="PMingLiU;新細明體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295"/>
      <w:ind w:left="10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PMingLiU;新細明體" w:hAnsi="PMingLiU;新細明體" w:eastAsia="PMingLiU;新細明體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10"/>
      <w:ind w:left="820" w:hanging="360"/>
    </w:pPr>
    <w:rPr>
      <w:rFonts w:ascii="PMingLiU;新細明體" w:hAnsi="PMingLiU;新細明體" w:eastAsia="PMingLiU;新細明體" w:cs="PMingLiU;新細明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ListParagraph1">
    <w:name w:val="List Paragraph1"/>
    <w:basedOn w:val="Normal"/>
    <w:qFormat/>
    <w:pPr>
      <w:spacing w:lineRule="exact" w:line="310"/>
      <w:ind w:left="820" w:hanging="360"/>
    </w:pPr>
    <w:rPr>
      <w:rFonts w:ascii="PMingLiU;新細明體" w:hAnsi="PMingLiU;新細明體" w:eastAsia="PMingLiU;新細明體" w:cs="PMingLiU;新細明體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5:43:00Z</dcterms:created>
  <dc:creator>LE NGA</dc:creator>
  <dc:description/>
  <cp:keywords/>
  <dc:language>en-US</dc:language>
  <cp:lastModifiedBy>Ha Trinh</cp:lastModifiedBy>
  <dcterms:modified xsi:type="dcterms:W3CDTF">2018-12-09T04:07:00Z</dcterms:modified>
  <cp:revision>2</cp:revision>
  <dc:subject/>
  <dc:title>Writing trans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15T17:00:00Z</vt:filetime>
  </property>
  <property fmtid="{D5CDD505-2E9C-101B-9397-08002B2CF9AE}" pid="3" name="Creator">
    <vt:lpwstr>Microsoft® Office Word 2007</vt:lpwstr>
  </property>
  <property fmtid="{D5CDD505-2E9C-101B-9397-08002B2CF9AE}" pid="4" name="KSOProductBuildVer">
    <vt:lpwstr>1033-10.2.0.5811</vt:lpwstr>
  </property>
  <property fmtid="{D5CDD505-2E9C-101B-9397-08002B2CF9AE}" pid="5" name="LastSaved">
    <vt:filetime>2017-02-04T17:00:00Z</vt:filetime>
  </property>
</Properties>
</file>