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Xuất hóa đơn giảm trừ doanh thu cho công ty xây lắ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Văn bản pháp luật liên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Tại khoản 3 Điều 20 Thông tư 39/2014/TT-BTC ngày 31/3/2014 của Bộ Tài chính hướng dẫn thi hành Nghị định số 51/2010/NĐ-CP ngày 14/5/2010 và Nghị định số 04/2014/NĐ-CP ngày 17/1/2014 của Chính phủ về hóa đơn bán hàng hóa, cung ứng dịch vụ quy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20: Xử lý đối với hoá đơn đã l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ại khoản 2.10 Phụ lục 4 Hướng dẫn lập hóa đơn bán hàng hóa, dịch vụ đối với một số trường hợp ban hành kèm theo Thông tư 39/2014/TT-BTC ngày 31/3/2014 của Bộ Tài chính:</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Cơ sở xây dựn</w:t>
      </w:r>
      <w:r>
        <w:rPr>
          <w:color w:val="000000"/>
          <w:sz w:val="28"/>
          <w:sz w:val="28"/>
          <w:szCs w:val="28"/>
        </w:rPr>
        <w:t>﻿﻿﻿</w:t>
      </w:r>
      <w:r>
        <w:rPr>
          <w:rFonts w:cs="Times New Roman" w:ascii="Times New Roman" w:hAnsi="Times New Roman"/>
          <w:color w:val="000000"/>
          <w:sz w:val="28"/>
          <w:szCs w:val="28"/>
        </w:rPr>
        <w:t>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Cách xử lý và chuẩn bị hồ s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sai do xuất hóa đơn thấp hơn quy định hoặc thỏa thuận của 2 bên trước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uất hóa đơn điều chỉnh t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sai do xuất hóa đơn cao hơn quy định hoặc thỏa thuận của 2 bên trước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uất hóa đơn điều chỉnh giả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ước 01: Người bán và người mua phải lập biên bản điều chỉnh hóa đơn sai sót. (lập 02 bản - mỗi bên giữ 01 b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ước 02: Người bán lập hoá đơn điều chỉnh tăng/ giảm giá trị công tr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chứng từ cần th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đối chiếu công n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kiểm tra hiện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xác nhận khối lượng tăng/giả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yết định xử lý của kiểm toán/ Phòng tài chính của 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yết định phê duyệt quyết toán tăng/giảm số tiền phải TT cho nhà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ụ lục hợp đồng điểu chỉnh tăng/giả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ự toán khối lượng điều chỉnh tăng/giả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quyết toán giá trị công trình sau khi đã tăng/giả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uất hóa đơn điểu chỉnh tăng/giả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17:00Z</dcterms:created>
  <dc:creator>Admin</dc:creator>
  <dc:description/>
  <dc:language>en-US</dc:language>
  <cp:lastModifiedBy>Admin</cp:lastModifiedBy>
  <dcterms:modified xsi:type="dcterms:W3CDTF">2018-12-09T07:20:00Z</dcterms:modified>
  <cp:revision>1</cp:revision>
  <dc:subject/>
  <dc:title/>
</cp:coreProperties>
</file>