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ự xây dựng văn phòng nhà xưởng công 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Văn bản pháp luật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Tại khoản 4, điều 7, TT số 219/2013/NĐ-CP ngày 31/12/2013 của BT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iểm 2, điều 3, thông tư số 119/2014/TT-BTC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i điểm b, khoản 1, điều 14, TT số 64/2013/TT-BTC ngày 15/5/2013 của BT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i điểm b, khoản 1, điều 16, TT số 39/2014/TT-BTCngày 30/3/2014 của BT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thuế GTG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sản phẩm, hàng hóa, dịch vụ cơ sở kinh doanh xuất hoặc cung ứng sử dụng cho tiêu dùng phục vụ hoạt động kinh doanh (tiêu dùng nội bộ), là giá tính thuế GTGT của sản phẩm, hàng hóa, dịch vụ cùng loại hoặc tương đương tại thời điểm phát sinh việc tiêu dùng hàng hóa, dịch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hóa đơn:</w:t>
      </w:r>
    </w:p>
    <w:p>
      <w:pPr>
        <w:pStyle w:val="Normal"/>
        <w:rPr/>
      </w:pPr>
      <w:r>
        <w:rPr>
          <w:rFonts w:cs="Times New Roman" w:ascii="Times New Roman" w:hAnsi="Times New Roman"/>
          <w:color w:val="000000"/>
          <w:sz w:val="28"/>
          <w:szCs w:val="28"/>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Cách xử l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Công ty có xuất kho một số nguyên liệu và sử dụng công nhân của Công ty để tự xây dựng nhà xưởng, sản xuất một số TSCĐ và công cụ, dụng cụ khác thì Kế toán xây dựng xử lý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xuất kho nguyên vật liệu để xây dựng nhà xưởng, sản xuất TSCĐ và chế tạo công cụ dụng cụ thì Công ty không phải lập hoá đ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xuất kho công cụ, dụng cụ tự chế tạo để phục vụ sản xuất, kinh doanh (tiêu dùng nội bộ) thì Công ty phải lập hoá đơn GTGT (hoặc hoá đơn bán h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ên hoá đơn ghi đầy đủ các chỉ tiêu và tính thuế GTGT như hoá đơn xuất bán hàng hoá, dịch vụ cho khách h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ứng từ dùng để hạch toán kế toán khoản chi phí về nhân công tham gia xây dựng nhà xưởng, sản xuất TCSĐ, công cụ dụng cụ chính là hợp đồng lao động, bảng lương và các chứng từ chi trả tiền lương cho người lao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ty không phải xuất hoá đơn cho khoản chi phí nhân công phát sinh khi tham gia xây dựng nhà xưởng, sản xuất TSCĐ và công cụ, dụng cụ.</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20:00Z</dcterms:created>
  <dc:creator>Admin</dc:creator>
  <dc:description/>
  <dc:language>en-US</dc:language>
  <cp:lastModifiedBy>Admin</cp:lastModifiedBy>
  <dcterms:modified xsi:type="dcterms:W3CDTF">2018-12-09T07:21:00Z</dcterms:modified>
  <cp:revision>1</cp:revision>
  <dc:subject/>
  <dc:title/>
</cp:coreProperties>
</file>