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Làm sao để chi phí tiếp khách là hợp l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Các văn bản nói gì về chi phí tiếp khách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ước tiên tôi muốn mọi người hiểu rõ được nguồn gốc các văn bản thông tư trước khi đã thay đổi để chúng ta nhìn được bức tranh tổng qua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ầu tiên chúng ta xem các năm 2013 về trước nói gì về chi phí này nhé:</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ăn cứ: Theo điều 06:TT Số: 123/2012/TT-BTC ngày 27 tháng 7 năm 201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i phí tiếp khách cũng hoạch toán vào Chi phí quản lý và lưu ý bị khống chế theo luật thuế TNDN</w:t>
      </w:r>
    </w:p>
    <w:p>
      <w:pPr>
        <w:pStyle w:val="Normal"/>
        <w:rPr/>
      </w:pPr>
      <w:r>
        <w:rPr>
          <w:rFonts w:cs="Times New Roman" w:ascii="Times New Roman" w:hAnsi="Times New Roman"/>
          <w:color w:val="000000"/>
          <w:sz w:val="28"/>
          <w:szCs w:val="28"/>
        </w:rPr>
        <w:t>Với doanh nghiệp đã thành lập: 10% (632+641+642+811+63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ới doanh nghiệp mới thành lập: 15% (632+641+642+811+635) ưu ái trong 3 năm đầu mới thành lập doanh nghiệ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ưu ý: Tổng số chi được trừ không bao gồm các khoản chi khống chế quy định tại điểm này; đối với hoạt động thương mại, tổng số chi được trừ không bao gồm giá mua của hàng hoá bán r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ứ 2: Kể từ ngày 1/1/2014 thì chi phí tiếp khách được nâng lên khung 15% không khống chế số năm hoạt đ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ăn cứ Điểm m, Khoản 2, Điều 9 Luật số 32/2013/QH13 ngày 19/6/2013 của Quốc Hội sửa đổi bổ sung một số điều của Luật Thuế Thu nhập doanh nghiệp quy định các khoản chi được trừ và không được trừ khi xác định thu nhập chịu thu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ăn cứ theo thông tư như 78/2014/TT-BTC, thông tư 119/2014/TT-BTC, Thông tư 151/2014/TT-BTC, Thông tư 26/2015/TT-BTC và gần đây Thông tư 96/2015/TT-BT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i phí quảng cáo, tiếp khách = 15% (Tổng CP phát sinh – Tổng CP không được trừ - Tổng chi phí quảng cáo , khuyến mãi)= 15% (TK632+TK641+TK 642+TK635+TK81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ưu ý: Tổng số chi được trừ không bao gồm các khoản chi khống chế quy định tại điểm này; đối với hoạt động thương mại, tổng số chi được trừ không bao gồm giá mua của hàng hoá bán r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ác khoản chi quảng cáo, tiếp thị, khuyến mại, hoa hồng môi giới bị khống chế nêu trên không bao gồm: Các khoản sau đây không bị khống ch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oa hồng môi giới bảo hiểm theo quy định của pháp luật về kinh doanh B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oa hồng trả cho các đại lý bán hàng đúng giá</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ác khoản chi phát sinh trong nước hoặc ngoài nước (nếu có) bao gồm: Chi phí nghiên cứu thị trường: thăm dò, khảo sát, phỏng vấn, thu thập, phân tích và đánh giá thông ti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i phí phát triển và hỗ trợ nghiên cứu thị trườ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i phí thuê tư vấn thực hiện công việc nghiên cứu, phát triển và hỗ trợ nghiên cứu thị trườ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i phí trưng bày, giới thiệu sản phẩm và tổ chức hội chợ, triển lãm thương mại: chi phí mở phòng hoặc gian hàng trưng bày, giới thiệu sản phẩ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i phí thuê không gian để trưng bày, giới thiệu sản phẩ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i phí vật liệu, công cụ hỗ trợ trưng bày, giới thiệu sản phẩ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i phí vận chuyển sản phẩm trưng bày, giới thiệ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ứ 3: Kể từ ngày 01 tháng 01 năm 201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ăn cứ Khoản 4, Điều 1 Luật số 71/2014/QH13 ngày 26/11/2014 của Quốc hội khóa XIII sửa đổi, bổ sung một số điều của Luật Thuế thu nhập doanh nghiệp số 14/2008/QH12 đã được sửa đổi, bổ sung một số điều theo Luật số 32/2013/QH13 quy đị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Bãi bỏ điểm m khoản 2 Điều 9”.</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ụ thể: m) Phần chi quảng cáo, tiếp thị, khuyến mại, hoa hồng môi giới, tiếp tân, khánh tiết, hội nghị, hỗ trợ tiếp thị, hỗ trợ chi phí liên quan trực tiếp đến hoạt động sản xuất, kinh doanh vượt quá 15% tổng số chi được trừ. Tổng số chi được trừ không bao gồm các khoản chi quy định tại điểm này; đối với hoạt động thương mại, tổng số chi được trừ không bao gồm giá mua của hàng hoá bán r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i phí tiếp khách không bị khống chế về định mức chi phí.</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ác khoản chi phí: Chi quảng cáo, tiếp thị, khuyến mại, hoa hồng môi giới, tiếp tân, khánh tiết, hội nghị, hỗ trợ tiếp thị, hỗ trợ chi phí liên quan trực tiếp đến hoạt động sản xuất, kinh doanh có hóa đơn, hồ sơ chứng từ đầy đủ thì được tính vào chi phí hợp lý, hợp l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I- Điều kiện để chi phí tiếp khách là hợp l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oản chi phí tiếp khách hoặc hội nghị khách hàng được chấp nhận là chi phí hợp lý được trừ cho mục đích tính thuế TNDN thì phải thỏa mã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hục vụ cho hoạt động sản xuất kinh doanh của doanh nghiệ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hồ sơ chứng từ hợp l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ill thanh toán + oder đi kèm (dưới dạng không có hợp đồng kinh tế hoặc phiếu đặt dịch vụ) hoặc Bảng kê chi tiết món ă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óa đơn GTGT hoặc hóa đơn bán hàng thông thườ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hiếu xác nhận dịch vụ (booking), hoặc hợp đồng kinh tế nếu khách đặt trướ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iên bản thanh lý hợp đồ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hiếu thu tiền nếu thanh toán ngay tiền mặt, cà thẻ (khách đưa thẻ quẹt qua khe đọc thẻ, nhập mã số cá nhân và số tiền cần thanh toán, máy sẽ in ra hóa đơn và khách hàng ký vào, hoàn tất quy trình thanh toán)</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Times New Roman" w:cs="Times New Roman"/>
      <w:b/>
      <w:bCs/>
      <w:color w:val="4F81BD"/>
    </w:rPr>
  </w:style>
  <w:style w:type="character" w:styleId="Boldtext">
    <w:name w:val="bold_text"/>
    <w:basedOn w:val="DefaultParagraphFont"/>
    <w:qFormat/>
    <w:rPr/>
  </w:style>
  <w:style w:type="character" w:styleId="Italictext">
    <w:name w:val="italic_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7:21:00Z</dcterms:created>
  <dc:creator>Admin</dc:creator>
  <dc:description/>
  <dc:language>en-US</dc:language>
  <cp:lastModifiedBy>Admin</cp:lastModifiedBy>
  <dcterms:modified xsi:type="dcterms:W3CDTF">2018-12-09T07:23:00Z</dcterms:modified>
  <cp:revision>1</cp:revision>
  <dc:subject/>
  <dc:title/>
</cp:coreProperties>
</file>