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ông có MST có được tính là chi phí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1: Công nhân không có MST có được tính vào chi phí hợp lý khô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trả lời được câu hỏi này tôi mời các bạn tham khảo 1 số căn cứ dưới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6 Thông tư số 78/2014/TT-BTC ngày 18/6/2014 của Bộ Tài chính hướng dẫn về các khoản chi được trừ và không được trừ khi xác định thu nhập chịu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ểm 4 Thông tư 96/2015/ TT-BTC sửa đổi, bổ sung Điểm 2.31 Khoản 2 Điều 6 Thông tư 78/2014/TT-BTC quy định những khoản chi không được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đó nói rất dài nên Kế toán xây dựng xin tổng hợp ngắn ngọ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Thuế Thu Nhập Doanh Nghiệp: Chi phí tiền lương và phụ cấp theo lương nếu đáp ứng được đầy đủ hồ sơ chứng từ của người lao động thì được tính vào chi phí được trừ nếu có đầy đủ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lao động, bảng chấm công, bảng tính lương, có ký tá đầy đ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toán thuế TNCN cho người lao động đầy đ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khoản chi phí lương, thưởng phải được ghi rõ trong các văn bản như: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Người lao động không có MST vẫn được tính vào chi phí hợp lý khi quyết toán thuế TNDN nếu đầy đủ hồ sơ chứng từ hợp l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2: Cá nhân không có MST có được ủy quyền quyết toán thuế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trả lời được câu hỏi này tôi mời các bạn tham khảo 1 số căn cứ dưới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khoản 3 điều 21 Thông tư 92/2015/TT-BTC ngày 15/06/2015 của Bộ tài chính và Công văn 801/TCT-TNCN ngày 2/3/2016 V/v hướng dẫn quyết toán thuế TNCN năm 2015 và cấp MST NP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ư thì rất ngán ngẩm vài dài lê thê nên  Kế toán xây dựng xin tổng hợp ngắn ngọn để bạn có thể nắm được ý chí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không có mã số thuế không được ủy quyền cho doanh nghiệp quyết toán thuế thu nhập cá nhân thay mà phải tự đi quyết toán thuế với cơ qua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á nhân đó chỉ có một nguồn thu nhập trong năm tại doanh nghiệp thì doanh nghiệp khai quyết toán thuế đối với cá nhân phát sinh thu nhập tại doanh nghiệp thì doanh nghiệp không tích vào ô ủy quyền quyết toá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cứ có tên trên bảng lương phát sinh thu nhập là phải quyết toán TNCN dù phát sinh tiền thuế TNCN hay là không phát sinh thuế TNCN</w:t>
      </w:r>
    </w:p>
    <w:p>
      <w:pPr>
        <w:pStyle w:val="Normal"/>
        <w:rPr/>
      </w:pPr>
      <w:r>
        <w:rPr>
          <w:rFonts w:cs="Times New Roman" w:ascii="Times New Roman" w:hAnsi="Times New Roman"/>
          <w:color w:val="000000"/>
          <w:sz w:val="26"/>
          <w:szCs w:val="26"/>
        </w:rPr>
        <w:t>Vậy nếu cá nhân không có MST TNCN thì vẫn phải quyết toán thuế TNCN chỉ không tích vào ô “Cá nhân ủy quyền quyết toán thuế tha</w:t>
      </w:r>
      <w:r>
        <w:rPr>
          <w:color w:val="000000"/>
          <w:sz w:val="26"/>
          <w:sz w:val="26"/>
          <w:szCs w:val="26"/>
        </w:rPr>
        <w:t>﻿﻿</w:t>
      </w:r>
      <w:r>
        <w:rPr>
          <w:rFonts w:cs="Times New Roman" w:ascii="Times New Roman" w:hAnsi="Times New Roman"/>
          <w:color w:val="000000"/>
          <w:sz w:val="26"/>
          <w:szCs w:val="26"/>
        </w:rPr>
        <w:t>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có tên trên bảng lương không phát sinh trả thu nhập thì không phải khai quyết toán thuế thu nhập cá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phải tự đi quyết toán thuế mà không được ủy quyền cho doanh nghiệp quyết toán thuế th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ý:Nếu cá nhân ủy quyền quyết toán thuế TNCN cho DN thì phải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ủy quyền quyết toán thuế TNCN mẫu 02/UQ-QTT-TNCN (ban hành kèm Thông tư 92/2015/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ập tờ khai quyết toán 05QT-TNCN bên bảng kê 05-1 BK-TNCN thì các bạn kế toán xây dựng phải tích vào ô “Cá nhân ủy quyền quyết toán thuế th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3: Giảm trừ và Hoàn thuế khi QTT với người chưa có MS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ược giảm trừ gia cảnh khi quyết toán thuế TNCN đối với người chưa có MS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ộp thừa thuế TNCN thì có được hoàn thuế đối với người không có MST k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ai câu hỏi trên rất hay đúng không các bạn. Các bạn tìm hiểu ở thông t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9, Khoản 1, Điểm c Thông tư 111/2013/TT-BTC ngày 15 tháng 08 năm 2013 quy định về giảm trừ gia cảnh cho người phụ thuộ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28, Khoản 1 Thông tư 111/2013/TT-BTC quy định về hoà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ác bạn ngại đọc thì đừng lo  Kế toán xây dựng sẽ là người đưa đến các bạn những kiến thức cần thiết - ngắn ngọn và chính x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việc giảm trừ gia cảnh khi QTT TNCN người chưa có MST thì :</w:t>
      </w:r>
    </w:p>
    <w:p>
      <w:pPr>
        <w:pStyle w:val="Normal"/>
        <w:rPr/>
      </w:pPr>
      <w:r>
        <w:rPr>
          <w:rFonts w:cs="Times New Roman" w:ascii="Times New Roman" w:hAnsi="Times New Roman"/>
          <w:color w:val="000000"/>
          <w:sz w:val="26"/>
          <w:szCs w:val="26"/>
        </w:rPr>
        <w:t>C</w:t>
      </w:r>
      <w:r>
        <w:rPr>
          <w:color w:val="000000"/>
          <w:sz w:val="26"/>
          <w:sz w:val="26"/>
          <w:szCs w:val="26"/>
        </w:rPr>
        <w:t>﻿</w:t>
      </w:r>
      <w:r>
        <w:rPr>
          <w:rFonts w:cs="Times New Roman" w:ascii="Times New Roman" w:hAnsi="Times New Roman"/>
          <w:color w:val="000000"/>
          <w:sz w:val="26"/>
          <w:szCs w:val="26"/>
        </w:rPr>
        <w:t>á nhân không có mã số thuế được giảm trừ gia cảnh cho bản thân với mức là 9 triệu đồ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chưa có MST khi khai thuế hoặc quyết toán thuế TNCN sẽ không được giảm trừ gia cảnh cho người phụ thuộ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không được đăng ký giảm trừ gia cảnh cho người phụ thuộ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việc nộp thừa thuế TNCN thì trong Điều 28, Khoản 1 Thông tư 111/2013/TT-BTC quy định về hoàn thuế như sau :</w:t>
      </w:r>
    </w:p>
    <w:p>
      <w:pPr>
        <w:pStyle w:val="Normal"/>
        <w:rPr/>
      </w:pPr>
      <w:r>
        <w:rPr>
          <w:rFonts w:cs="Times New Roman" w:ascii="Times New Roman" w:hAnsi="Times New Roman"/>
          <w:color w:val="000000"/>
          <w:sz w:val="26"/>
          <w:szCs w:val="26"/>
        </w:rPr>
        <w:t>Việc hoàn thuế thu nhập cá nhâ</w:t>
      </w:r>
      <w:r>
        <w:rPr>
          <w:color w:val="000000"/>
          <w:sz w:val="26"/>
          <w:sz w:val="26"/>
          <w:szCs w:val="26"/>
        </w:rPr>
        <w:t>﻿﻿</w:t>
      </w:r>
      <w:r>
        <w:rPr>
          <w:rFonts w:cs="Times New Roman" w:ascii="Times New Roman" w:hAnsi="Times New Roman"/>
          <w:color w:val="000000"/>
          <w:sz w:val="26"/>
          <w:szCs w:val="26"/>
        </w:rPr>
        <w:t>n áp dụng đối với những cá nhân đã đăng ký và có mã số thuế tại thời điểm nộp hồ sơ quyết toá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uy ra: Khi Quyết toán thuế TNCN từ tiền lương đối với cá nhân chưa có mã số thuế, những cá nhân này không được xin hoàn thuế mà được bù trừ số thuế nộp thừa vào kỳ sau khi phát sinh thuế TNCN bị khấu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kết lại thì cá nhân không được hoàn thuế đối với số thuế TNCN nộp thừa mà chỉ được bù trừ vào năm sau khi có số thuế TNCN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Tvecustomfontsize">
    <w:name w:val="tve_custom_font_size"/>
    <w:basedOn w:val="DefaultParagraphFont"/>
    <w:qFormat/>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0:00Z</dcterms:created>
  <dc:creator>Admin</dc:creator>
  <dc:description/>
  <dc:language>en-US</dc:language>
  <cp:lastModifiedBy>Admin</cp:lastModifiedBy>
  <dcterms:modified xsi:type="dcterms:W3CDTF">2018-12-09T07:13:00Z</dcterms:modified>
  <cp:revision>1</cp:revision>
  <dc:subject/>
  <dc:title/>
</cp:coreProperties>
</file>