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hi nào xuất thẳng khi nào nên nhập kh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vào định mức NVL dự toá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căn cứ vào định mức nguyên liệu, nhiên liệu. Trong dự toán để làm căn cứ xuất kho sử dụng cho công trình và  Cách học của tôi luôn luôn có ví dụ cụ thể để việc học cũng như tham khảo không bị nhàm ch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Dụ: Công trình xây dựng bể cần 2.000 tấn Sắt F10 theo dự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1: Khối lượng F10 trên hóa đơn &lt; khối lượng dự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h 1: Xuất thẳng sử dụng không qua kh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dự toán ghi khối lượng = 2.000 tấn Sắt F10 mà hóa đơn mua về có khối lượng &lt; = 2.000 " 1.500 tấn Sắt F10 " thì không cần nhập kho mà chúng ta xuất thẳng sử dụng qua tài khoản 6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621: Tổng tiền hàng chưa th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1331: Thuế GTG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111,112,331: Tổng cộng hóa đơn 1.500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xuất thẳng thì kế toán xây dựng cần chuẩn bị đầy đủ giấy tờ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chi hoặc hoạc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Ủy nhiệm chi nếu giá trị hóa đơn &gt; 20 tr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ợp đồng, thanh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giao hàng hoặc xuất kho bên b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đơn GTGT hoặc thông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h 2: Nhập kho rồi mới xu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52,1331</w:t>
      </w:r>
    </w:p>
    <w:p>
      <w:pPr>
        <w:pStyle w:val="Normal"/>
        <w:rPr/>
      </w:pPr>
      <w:r>
        <w:rPr>
          <w:rFonts w:cs="Times New Roman" w:ascii="Times New Roman" w:hAnsi="Times New Roman"/>
          <w:color w:val="000000"/>
          <w:sz w:val="28"/>
          <w:szCs w:val="28"/>
        </w:rPr>
        <w:t>Có TK 111,112,3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xuất nhập kho thi các bạn chuẩn b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chi hoặc hoạc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nhập kh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Ủy nhiệm chi nếu giá trị hóa đơn &gt; 20 tr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ợp đồng, thanh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giao hàng hoặc xuất kho bên b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đơn GTGT hoặc thông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xuất kho sử dụng bạn hoạch toán và chuẩn b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6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15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yêu cầu vật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xuất kh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 2: Khối lượng sắt F10 &gt; khối lượng dự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2: Khối lượng F10 trên hóa đơn &gt; khối lượng dự toán</w:t>
      </w:r>
    </w:p>
    <w:p>
      <w:pPr>
        <w:pStyle w:val="Normal"/>
        <w:rPr/>
      </w:pPr>
      <w:r>
        <w:rPr>
          <w:rFonts w:cs="Times New Roman" w:ascii="Times New Roman" w:hAnsi="Times New Roman"/>
          <w:color w:val="000000"/>
          <w:sz w:val="28"/>
          <w:szCs w:val="28"/>
        </w:rPr>
        <w:t>Nếu dự toán ghi khối lượng = 2.000 tấn Sắt F10 mà hóa đơn mua về có khối lượng &gt; 2.000 " 3.000 tấn Sắt F1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h 1: Xuất thẳng sử dụng không qua kh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621: Tổng tiền hàng chưa th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1331: Thuế GTG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111,112,331: Tổng cộng hóa đơn 3.000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xuất thẳng các bạn cần chuẩn bị đầy đủ giấy tờ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chi hoặc hoạc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Ủy nhiệm chi nếu giá trị hóa đơn &gt; 20 tr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ợp đồng, thanh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giao hàng hoặc xuất kho bên b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đơn GTGT hoặc thông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ưu ý: Kết thúc công trình nghiệm thu công trình thì kế toán tiến hành nhập lại kho 1.000 tấn sử dụng không hết Nợ TK 152/ TK có 621= 1.000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kế toán quên thì cuối năm khi quyết toán thuế TNDN thì loại bỏ số tiền giá vốn tương ứng 1.000 tấn vượt dự toán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hợp lệ do đó chỉ xem nó là chi phí kế toán còn với thuế khi quyết toán thuế TNDN cuối năm phải loại trừ phần chi phí này ra, ở tờ khai quyết toán TNDN nó nằm ở mục B4= 1.000 tấn của tời khai quyết toán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ên phần mềm HTKK các khoản không được trừ khi tính thuế TNDN làm tăng doanh thu tính thuế x 22% . Khuyến cáo không nên sử dụng, nếu sử dụng thì chắc bị đuổi việc g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h 2: Nhập kho rồi mới xuất nhập đủ 3.000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52,1331 / Có TK 111,112,331= 3.000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xuất nhập kho thi các bạn chuẩn b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chi hoặc hoạc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nhập kh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Ủy nhiệm chi nếu giá trị hóa đơn &gt; 20 tr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ợp đồng, thanh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giao hàng hoặc xuất kho bên b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óa đơn GTGT hoặc thông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xuất kho sử dụng bạn xuất đủ bằng dự toán 2.000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621/ có TK 152= 2.000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yêu cầu vật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ếu xuất kho</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5:00Z</dcterms:created>
  <dc:creator>Admin</dc:creator>
  <dc:description/>
  <dc:language>en-US</dc:language>
  <cp:lastModifiedBy>Admin</cp:lastModifiedBy>
  <dcterms:modified xsi:type="dcterms:W3CDTF">2018-12-09T07:16:00Z</dcterms:modified>
  <cp:revision>1</cp:revision>
  <dc:subject/>
  <dc:title/>
</cp:coreProperties>
</file>