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Xuất hóa đơn sau khi nghiệm thu và quyết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các bạn biết sau khi công trình hoàn thành thì kế toán sẽ tiến hành chuẩn bị các thủ tục đúng quy định phù hợp với luật thuế và với đối tác chủ đầu tư gồ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nghiệm thu hoàn thành công tr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xác nhận khối lượng hoàn thành công tr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ảng quyết toán khối lượng thực tế đã thi công và đề nghị thanh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uất hóa đơn theo giá trị thực tế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h lý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bạn học viên của tôi đã nói về thời điểm xuất hoá đơn thì theo thuế là sai rồi. Cho nên chúng ta cũng không cần bàn đến Lý thuyết cũng như thông tư nói về vấn đề này nữa.</w:t>
      </w:r>
    </w:p>
    <w:p>
      <w:pPr>
        <w:pStyle w:val="Normal"/>
        <w:rPr/>
      </w:pPr>
      <w:r>
        <w:rPr>
          <w:rFonts w:cs="Times New Roman" w:ascii="Times New Roman" w:hAnsi="Times New Roman"/>
          <w:color w:val="000000"/>
          <w:sz w:val="28"/>
          <w:szCs w:val="28"/>
        </w:rPr>
        <w:t xml:space="preserve">Mà ở đây tôi muốn chia sẻ với bạn cách hạch toán ghi nhận doanh thu theo chế độ kế toán mà không </w:t>
      </w:r>
      <w:r>
        <w:rPr>
          <w:rFonts w:ascii="Times New Roman" w:hAnsi="Times New Roman"/>
          <w:color w:val="000000"/>
          <w:sz w:val="28"/>
          <w:sz w:val="28"/>
          <w:szCs w:val="28"/>
        </w:rPr>
        <w:t>﻿</w:t>
      </w:r>
      <w:r>
        <w:rPr>
          <w:rFonts w:cs="Times New Roman" w:ascii="Times New Roman" w:hAnsi="Times New Roman"/>
          <w:color w:val="000000"/>
          <w:sz w:val="28"/>
          <w:szCs w:val="28"/>
        </w:rPr>
        <w:t>có hoá đ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ớc tiên bạn cần tìm hiểu về TK 337 - Thanh toán theo tiến độ kế hoạch H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để ghi vào bên Nợ TK 337 là chứng từ xác định doanh thu tương ứng với phần công việc đã hoàn thành trong kỳ ( không phải hoá đơn) do nhà thầu tự lập, không phải chờ khách hàng xác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hợp đồng xây dựng quy định nhà thầu được thanh toán theo tiến độ kế hoạch, khi kết quả thực hiện hợp đồng xây dựng được ước tính một cách đáng tin cậy</w:t>
      </w:r>
    </w:p>
    <w:p>
      <w:pPr>
        <w:pStyle w:val="Normal"/>
        <w:rPr/>
      </w:pPr>
      <w:r>
        <w:rPr>
          <w:rFonts w:cs="Times New Roman" w:ascii="Times New Roman" w:hAnsi="Times New Roman"/>
          <w:color w:val="000000"/>
          <w:sz w:val="28"/>
          <w:szCs w:val="28"/>
        </w:rPr>
        <w:t>Thì kế toán căn cứ vào chứng từ phản ánh doanh thu tương ứng với phần công việc đã hoàn thành (không phải hoá đơn) do nhà thầu tự xác đị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chứng từ phản ánh doanh thu bao gồ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xác nhận khối lượng nội bộ doa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ên bản nghiệm thu nội bộ doanh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ảng quyết toán khối lượng công việc hoàn thành theo tiến độ = ( Số lượng nghiệm thu nội bộ * đơn giá theo hợp đồ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đó kế toán không cần đợi phải có hóa đơn xuất ra vẫn được phép ghi nhận doanh thu và cũng như không cần chủ đầu tư ký xác nhận. Kế toán hạch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337 - Thanh toán theo tiến độ kế hoạch hợp đồng xây d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K 511 - Doanh thu bán hàng và cung cấp dịch v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 khi chúng ta xuất hóa đơn tài chính + thanh lý hợp đồng thì kế toán hạch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131 - Phải thu của khách h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K 337 - Thanh toán theo tiến độ kế hoạch hợp đồng xây dự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K 3331 - Thuế GTGT phải nộ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uối cùng khi nhà thầu nhận được tiền của CĐT thanh toán, kế toán hạch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ợ TK 111,112 - Tiền mặt, tiền gửi ngân h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TK 131 - Phải thu khách hàng</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Italictext">
    <w:name w:val="italic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19:00Z</dcterms:created>
  <dc:creator>Admin</dc:creator>
  <dc:description/>
  <dc:language>en-US</dc:language>
  <cp:lastModifiedBy>Admin</cp:lastModifiedBy>
  <dcterms:modified xsi:type="dcterms:W3CDTF">2018-12-08T14:23:00Z</dcterms:modified>
  <cp:revision>1</cp:revision>
  <dc:subject/>
  <dc:title/>
</cp:coreProperties>
</file>