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ử lý khi sếp lấy quá nhiều hoá đơn xăng,d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là bạn nên đưa một phần vào chi phí quản lý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tiên đó là mình sẽ cho vào xe ô tô con cho sếp đi. Nếu không có thì chúng ta sẽ làm hợp đồng mượn xe ô tô cho sếp đi hoặc làm hợp đồng thuê xe ô tô cho sếp 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điều kiện là bạn phải có lịch trình xe chạy công tác phí thì càng tốt, có hóa đơn đầy đ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ai là đưa vào phụ cấp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n sẽ cho vào phụ cấp của Nhân viên bán hàng, Nhân viên thực tế sản xuất cần phải chạy đi lại nhiều, Nhân viên văn phòng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điều kiện về chứng từ đó l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óa đơn xăng đầu mang tên công ty đầu đ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hợp đồng có phụ cấp xăng, dầu bằng phiếu cấp x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trình xe chạy để cấp xăng dầu tương ứng quảng đường công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yêu cầu cấp xăng và phiếu cấp xăng cho nhân viên hàng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ắc hẳn đến đây sẽ bạn thắc mắc nếu cho như thế thì có ảnh hưởng gì đến thuế TNC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điều 2, khoản 2 điểm a Thông tư 111/2013/TT-BTC quy định những khoản thu nhập chịu thuế từ tiền lương tiền cô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hu nhập từ tiền lương, tiền côngThu nhập từ tiền lương, tiền công là thu nhập người lao động nhận được từ người sử dụng lao độ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iền lương, tiền công và các khoản có tính chất tiền lương, tiền công dưới các hình thức bằng tiền hoặc không bằ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phụ cấp, trợ cấp, trừ các khoản phụ cấp, trợ cấ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nếu doanh nghiệp quy định phụ cấp tiền xăng xe cho người lao động, như một khoản phụ cấp theo lương, thì tiền phụ cấp này được tính vào chi phí được trừ khi xác định thuế TNDN và là khoản phụ cấp theo lương chịu thuế TNC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ng nếu Công ty mua xăng lấy hóa đơn công ty và cấp xăng cho CBCNV theo phiếu xuất kho, và phiếu xăng thì Người lao động không phải chịu thuế TNCN trên khoản phụ cấp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 là bạn đưa 1 phần vào chi phí đưa rước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n sẽ lập lịch trình xe chạy, định mức xăng dầu cho lịch trình xe chạy tương ứng và có hóa đơn đầy đủ là o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ốn là bạn đẩy cao định mức xăng dầu cho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ông ty bạn có máy thì đẩy cao định mức. Nếu công ty bạn không có máy thì đi thuê, đi mượn, về vấn đề này bạn chỉ cần có hợp đồng là o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h cuối cùng là bạn xem đó là hàng hóa : Chúng ta sẽ xuất tiêu dùng nội bộ Tẩy rửa, hoặc dùng việc khác. Hoặc cách cuối cùng là xuất bán cho đối tượng khác không lấy hóa đơn hoặc lấy hóa đ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15:00Z</dcterms:created>
  <dc:creator>Admin</dc:creator>
  <dc:description/>
  <dc:language>en-US</dc:language>
  <cp:lastModifiedBy>Admin</cp:lastModifiedBy>
  <dcterms:modified xsi:type="dcterms:W3CDTF">2018-12-08T14:17:00Z</dcterms:modified>
  <cp:revision>1</cp:revision>
  <dc:subject/>
  <dc:title/>
</cp:coreProperties>
</file>