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óa đơn đầu vào lấy sau khi nghiệm thu công tr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trình của DN bạn đã hoàn thành bàn giao cho bên A nhưng vì lý do khách quan nên hóa đơn về trễ cụ thể là không có tiền thanh toán công nợ khi mua hàng suy ra khách hàng không chịu xuất hóa đơn cho mình nên hóa đơn về chậm " hóa đơn đầu vào lấy sau khi nghiệm thu công trình " thì các bạn cần chuẩn bị đó là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ợp đồng kinh t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h lý hợp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giao hàng hoặc phiếu xuất kho bên b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óa đơn giá trị gia tăng hoặc thông thường về muộ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đối chiếu công nợ nếu cần th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nguyên tắc, khi nhà cung cấp chưa cung cấp hoá đơn, bạn có thể căn cứ vào Hợp đồng, Biên bản giao nhận VT, phiếu nhập kho.. để hạch toán chi ph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h hạch toán như sau: Khi nhập kho chưa có hóa đ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152 - NVL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K 331 - Phải trả nhà cung cấ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xuất NVL ra dùng thì bạn hạch toán như bình thường đó l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1541 - NVL chính " Chi tiết theo công trình " TT 13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622 - NVL chính " Chi tiết theo công trình " TT 2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K 152 - NVL</w:t>
      </w:r>
    </w:p>
    <w:p>
      <w:pPr>
        <w:pStyle w:val="Normal"/>
        <w:rPr/>
      </w:pPr>
      <w:r>
        <w:rPr>
          <w:rFonts w:cs="Times New Roman" w:ascii="Times New Roman" w:hAnsi="Times New Roman"/>
          <w:color w:val="000000"/>
          <w:sz w:val="28"/>
          <w:szCs w:val="28"/>
        </w:rPr>
        <w:t>Có bạn nào thắc mắc rằng: Vậy số tiền hay đơn giá khi mình hạch toán nhập kho chưa có hoá đơn như thế nào k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1. Nếu giá hạch toán chi phí NVL bao gồm thuế GTGT, thì khi nhà cung cấp phát hành hoá đơn, căn cứ hoá đơn và hồ sơ giao nhận, gh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1331 - Thuế GTGT đầu vào được khấu trừ</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K 632 - Giá vốn hàng b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2. Nếu công trình đã kết thúc, chi phí công trình không còn, bạn hạch toán thu nh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1331 - Thuế GTGT đầu vào được khấu trừ</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K 711 - Thu nhập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3. Nếu bạn hạch toán chi phí không bao gồm thuế GTGT đầu vào, khi nhận hoá đơn, gh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1331 - Thuế GTGT đầu vào được khấu trừ</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K 331 - Phải trả cho người bán</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ldtext">
    <w:name w:val="bold_text"/>
    <w:basedOn w:val="DefaultParagraphFont"/>
    <w:qFormat/>
    <w:rPr/>
  </w:style>
  <w:style w:type="character" w:styleId="InternetLink">
    <w:name w:val="Hyperlink"/>
    <w:basedOn w:val="DefaultParagraphFont"/>
    <w:rPr>
      <w:color w:val="0000FF"/>
      <w:u w:val="single"/>
    </w:rPr>
  </w:style>
  <w:style w:type="character" w:styleId="Italictext">
    <w:name w:val="italic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23:00Z</dcterms:created>
  <dc:creator>Admin</dc:creator>
  <dc:description/>
  <dc:language>en-US</dc:language>
  <cp:lastModifiedBy>Admin</cp:lastModifiedBy>
  <dcterms:modified xsi:type="dcterms:W3CDTF">2018-12-08T14:25:00Z</dcterms:modified>
  <cp:revision>1</cp:revision>
  <dc:subject/>
  <dc:title/>
</cp:coreProperties>
</file>