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ài 24:  KIỂM T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ÀNH ĐO NHIỆT ĐỘ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.</w:t>
      </w:r>
      <w:r>
        <w:rPr>
          <w:b/>
          <w:bCs/>
          <w:sz w:val="26"/>
          <w:szCs w:val="26"/>
          <w:u w:val="single"/>
        </w:rPr>
        <w:t xml:space="preserve"> MỤC TIÊU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ỹ năn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iết đo nhiệt độ cơ thể bằng nhiệt kế y t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iết theo dõi sự thay đổi nhiệt độ theo thời gian và vẽ được đường biểu diễn theo sự thay đổi nà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iết cách tổ chức và làm việc theo nhóm để đạt hiệu quả ca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ái đ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ó thái độ cẩn thận, trung thực và chính xác trong việc tiến hành thí nghiệm và viết báo cáo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II.</w:t>
      </w:r>
      <w:r>
        <w:rPr>
          <w:b/>
          <w:bCs/>
          <w:sz w:val="26"/>
          <w:szCs w:val="26"/>
          <w:u w:val="single"/>
        </w:rPr>
        <w:t xml:space="preserve"> CHUẨN BỊ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- Mỗi nhóm: </w:t>
      </w:r>
      <w:r>
        <w:rPr>
          <w:sz w:val="26"/>
          <w:szCs w:val="26"/>
        </w:rPr>
        <w:t>Một nhiệt kế y tế; nhiệt kế thủy ngân, một bình thủy tinh, một giá treo, một đèn cồn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- Cả lớp: </w:t>
      </w:r>
      <w:r>
        <w:rPr>
          <w:sz w:val="26"/>
          <w:szCs w:val="26"/>
        </w:rPr>
        <w:t>Chép sẵn mẫu báo cáo thực hành vào giấy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III.</w:t>
      </w:r>
      <w:r>
        <w:rPr>
          <w:b/>
          <w:bCs/>
          <w:sz w:val="26"/>
          <w:szCs w:val="26"/>
          <w:u w:val="single"/>
        </w:rPr>
        <w:t xml:space="preserve"> CÁC HOẠT ĐỘNG DẠY HỌC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1.</w:t>
      </w:r>
      <w:r>
        <w:rPr>
          <w:b/>
          <w:bCs/>
          <w:i/>
          <w:iCs/>
          <w:sz w:val="26"/>
          <w:szCs w:val="26"/>
          <w:u w:val="single"/>
        </w:rPr>
        <w:t xml:space="preserve"> Ổn định tổ chức</w:t>
      </w:r>
      <w:r>
        <w:rPr>
          <w:b/>
          <w:bCs/>
          <w:sz w:val="26"/>
          <w:szCs w:val="26"/>
        </w:rPr>
        <w:t xml:space="preserve">:  (1 phút)       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</w:rPr>
        <w:t>2.</w:t>
      </w:r>
      <w:r>
        <w:rPr>
          <w:b/>
          <w:bCs/>
          <w:i/>
          <w:iCs/>
          <w:sz w:val="26"/>
          <w:szCs w:val="26"/>
          <w:u w:val="single"/>
        </w:rPr>
        <w:t xml:space="preserve"> Kiểm tra bài cũ: </w:t>
      </w:r>
      <w:r>
        <w:rPr>
          <w:b/>
          <w:bCs/>
          <w:sz w:val="26"/>
          <w:szCs w:val="26"/>
        </w:rPr>
        <w:t>(5 phú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hiệt kế, nhiệt giai là gì? Có mấy loại nhiệt giai? Nêu đơn vị của các loại nhiệt giai này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3.</w:t>
      </w:r>
      <w:r>
        <w:rPr/>
        <w:t xml:space="preserve"> Bài mới: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0"/>
      </w:tblGrid>
      <w:tr>
        <w:trPr>
          <w:trHeight w:val="3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Hoạt động của thầ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Hoạt động của trò</w:t>
            </w:r>
          </w:p>
        </w:tc>
      </w:tr>
      <w:tr>
        <w:trPr>
          <w:trHeight w:val="3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: Kiểm tra việc chuẩn bị của HS ở nhà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: Kiểm tra các dụng cụ thí nghiệm cần thiết để làm thí nghiệm ở mỗi nhó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GV: Nhắc nhở HS về thái độ cẩn thận trong khi làm thí nghiệm ở mỗi nhóm,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Đưa dụng cụ thí nghiệm và mẫu báo cáo viết sắn để trên mặt bàn cho GV kiểm tr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Lắng nghe sự căn dặn của GV về thái độ khi tiến hành thí nghiệ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: Hướng dẫn HS theo các bước tiến hà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ìm hiểu 5 đặc điểm của nhiệt kế y tế  ghi vào mẫu báo cá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o theo tiến trình trong SG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: Hướng dẫn HS làm thí nghiệm I như trong SG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: Hướng dẫn HS ghi kết quả vào báo cáo. Cho một số HS đọc kết quả. Hướng dẫn HS thảo luận về kết quả đo để rút ra nhận xé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: Chốt lại: Nhiệt độ của người bình thường từ khoảng 36,5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C đến 37,5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: Yêu cầu HS nhận xét và tìm ra nguyên nhân dẫn đến những kết quả đo nằm ngoài các giá trị trê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ĐO NHIỆT ĐỘ CƠ TH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 Làm thí nghiệm theo sự hướng dẫn của GV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Quan sát nhiệt kế y tế để trả lời các câu hỏi từ C1 đến C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làm thí nghiệm theo nhóm, theo các bước sa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ân công trong nhó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iến hành đ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hi kết quả đ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ảo luận về kết quả đ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Thảo luận về kết quả thí nghiệm để rút ra nhận xét.</w:t>
            </w:r>
          </w:p>
        </w:tc>
      </w:tr>
      <w:tr>
        <w:trPr>
          <w:trHeight w:val="3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: Hướng dẫn HS làm TN I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: Y/cầu HS phân công người phụ trách từng công việ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óm trưởng chịu trách nhiệm điều hành chung và vấn đề an toàn khi làm trhí nghiệ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ột người theo dõi đồng hồ để đếm phú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ột người theo dõi nhiệt kế để đọc nhiệt độ t.ứng với từng phú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ột người ghi kết quả vào bả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ững người còn lại chịu trách nhiệm theo dõi những hoạt động trên để phát hiện sai lầm nếu c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: Hướng dẫn HS làm thí nghiệm II như trong SGK.cách ghi kết quả vào bảng theo dõi nhiệt độ trong báo cáo và cách vẽ đồ thị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II. </w:t>
            </w:r>
            <w:r>
              <w:rPr>
                <w:b/>
                <w:bCs/>
                <w:sz w:val="26"/>
                <w:szCs w:val="26"/>
                <w:u w:val="single"/>
              </w:rPr>
              <w:t>ĐO NHIỆT ĐỘ CỦA NƯỚC KHI ĐU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Tổ chức nhóm phân công người phụ trách từng công việc cụ th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Tiến hành thí nghiệm theo hướng dẫn của GV. Từng người tiến hành nhiệm vụ của mì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Sau khi có kết quả đo của nhóm, mỗi HS ghi kết quả vào báo cáo của mình và sử lí cá nhân các kết quả này, không trao đổi ở trong nhóm.</w:t>
            </w:r>
          </w:p>
        </w:tc>
      </w:tr>
      <w:tr>
        <w:trPr>
          <w:trHeight w:val="3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: Hướng dẫn HS xếp lại gọn gàng các dụng cụ thí nghiệ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ú ý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áo nhiệt kế ra khỏi giá và để vào hộ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ậy nắp đèn cồ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au khô b.ghế nếu có nước đổ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Thu dọn dụng cụ dưới sự hướng dẫn của GV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4.</w:t>
      </w:r>
      <w:r>
        <w:rPr>
          <w:b/>
          <w:bCs/>
          <w:i/>
          <w:iCs/>
          <w:sz w:val="26"/>
          <w:szCs w:val="26"/>
          <w:u w:val="single"/>
        </w:rPr>
        <w:t xml:space="preserve"> Củng Cố</w:t>
      </w:r>
      <w:r>
        <w:rPr>
          <w:b/>
          <w:bCs/>
          <w:i/>
          <w:iCs/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(2 phú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V: Nhân xét về hoạt động của các nhóm, đặc biệt chú ý đánh giá thái độ và kết quả làm việc của từng nhó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V: Cho điểm các nhóm về khâu tổ chức hoạt động thực hành ở lớp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5.</w:t>
      </w:r>
      <w:r>
        <w:rPr>
          <w:b/>
          <w:bCs/>
          <w:i/>
          <w:iCs/>
          <w:sz w:val="26"/>
          <w:szCs w:val="26"/>
          <w:u w:val="single"/>
        </w:rPr>
        <w:t xml:space="preserve"> Hướng dẫn về nhà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4 phút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a. </w:t>
      </w:r>
      <w:r>
        <w:rPr>
          <w:bCs/>
          <w:iCs/>
          <w:sz w:val="26"/>
          <w:szCs w:val="26"/>
          <w:u w:val="single"/>
        </w:rPr>
        <w:t>Bài vừa họ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Về nhà hoàn thành nốt mẫu báo cáo thực hành tuần sau nộ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3:02:00Z</dcterms:created>
  <dc:creator>MyPC</dc:creator>
  <dc:description/>
  <cp:keywords/>
  <dc:language>en-US</dc:language>
  <cp:lastModifiedBy>ABC</cp:lastModifiedBy>
  <dcterms:modified xsi:type="dcterms:W3CDTF">2018-10-24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