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Giá trị xuất hoá đơn có bao gồm 5%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 A ơi em xuất hoá đơn cho công trình thì giá trị xuất đó có bao gồm 5% bảo hành hay chỉ xuất 95% thôi a và hạch toán khoản này như thế nào vậy a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ề giá trị hoá đơn đầu ra th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trình nghiệm thu xong em phải xuất HĐ 100% theo hồ sơ nghiệm thu. Còn giá trị bảo hành 5% là phần giá trị được thanh toán bị chủ đầu tư giữ lại làm bảo đảm cho bảo hành công trì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ong trường hợp bên em phải bảo hành công trình thì bên em có trách nhiệm phải bảo hành nhưng không phải xuất hóa đơn cho Chủ đầu tư và Chủ đầu tư cũng không được hạch toán khoản chi phí này. Em có thể tham khảo tại TT 39/2014/TT-BTC có nói về các trường hợp xuất hoá đơn "</w:t>
      </w:r>
    </w:p>
    <w:p>
      <w:pPr>
        <w:pStyle w:val="Normal"/>
        <w:rPr/>
      </w:pPr>
      <w:r>
        <w:rPr>
          <w:rFonts w:cs="Times New Roman" w:ascii="Times New Roman" w:hAnsi="Times New Roman"/>
          <w:color w:val="000000"/>
          <w:sz w:val="26"/>
          <w:szCs w:val="26"/>
        </w:rPr>
        <w:t xml:space="preserve">Bước 1: Em thực hiện trích chi phí </w:t>
      </w:r>
      <w:r>
        <w:rPr>
          <w:color w:val="000000"/>
          <w:sz w:val="26"/>
          <w:sz w:val="26"/>
          <w:szCs w:val="26"/>
        </w:rPr>
        <w:t>﻿</w:t>
      </w:r>
      <w:r>
        <w:rPr>
          <w:rFonts w:cs="Times New Roman" w:ascii="Times New Roman" w:hAnsi="Times New Roman"/>
          <w:color w:val="000000"/>
          <w:sz w:val="26"/>
          <w:szCs w:val="26"/>
        </w:rPr>
        <w:t>bảo hành công trình: " Cái này tập hợp tính vào giá vốn công trì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 - Chi phí sản xuất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52 - Dự phòng phải trả (35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2.1: Khi nghiệm thu tổng thể CT em xuất hóa đơn bao gồm cả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 ( 100% C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1: Thuế GTGT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2: DT bán thành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2.2: Xác định giá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54: Chi phí sản xuất kinh doanh dở d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3: Khi chủ đầu tư thanh toán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 95% c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 " 95% c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4: Khi hết thời hạn bảo hành thì thanh toán tiếp 5% cò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 5% c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 " 5% c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5: Nếu phát sinh bảo hành thì em định khoản: N352/C111,... số chênh lệch N/C của TK 352 đưa vào 711/811) Chúng ta ghi nhận vào 711/811 vì ở bước 1 đã tập hợp chi phí đó vào giá vốn công trình rồ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KHI PHÁT SINH CHI PHÍ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ề phần này thì tôi trích dẫn hướng dẫn từ TT200/2014/TT-BTC của tài khoản 352:</w:t>
      </w:r>
    </w:p>
    <w:p>
      <w:pPr>
        <w:pStyle w:val="Normal"/>
        <w:rPr/>
      </w:pPr>
      <w:r>
        <w:rPr>
          <w:rFonts w:cs="Times New Roman" w:ascii="Times New Roman" w:hAnsi="Times New Roman"/>
          <w:color w:val="000000"/>
          <w:sz w:val="26"/>
          <w:szCs w:val="26"/>
        </w:rPr>
        <w:t>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1: Trường hợp doanh nghiệp tự thực hiện việc bảo hành công trình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1: Khi phát sinh các khoản chi phí liên quan đến việc bảo hà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1, 622, 62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 Thuế GTGT được khấu trừ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11, 112, 152, 214, 331, 334, 33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2: Cuối kỳ, kết chuyển chi phí bảo hành thực tế phát sinh trong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4 - Chi phí SXKD dở d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621, 622, 62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3: Khi sửa chữa bảo hành CT hoàn thành bàn giao cho khách hà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52 - Dự phòng phải trả (35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 (chênh lệch giữa số dự phòng đã trích lập nhỏ hơn chi phí thực tế về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54 - Chi phí sản xuất kinh doanh dở d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2: Trường hợp giao cho đơn vị trực thuộc hoặc thuê ngoài thực hiện việc bảo hà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52 - Dự phòng phải trả (35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 (chênh lệch giữa số dự phòng đã trích lập nhỏ hơn chi phí thực tế về bảo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1, 33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52 - Dự phòng phải trả (3522)</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ó TK 711 - Thu nhập khác.</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Italictext">
    <w:name w:val="italic_text"/>
    <w:basedOn w:val="DefaultParagraphFont"/>
    <w:qFormat/>
    <w:rPr/>
  </w:style>
  <w:style w:type="character" w:styleId="InternetLink">
    <w:name w:val="Hyperlink"/>
    <w:basedOn w:val="DefaultParagraphFont"/>
    <w:rPr>
      <w:color w:val="0000FF"/>
      <w:u w:val="single"/>
    </w:rPr>
  </w:style>
  <w:style w:type="character" w:styleId="Boldtext">
    <w:name w:val="bold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11:00Z</dcterms:created>
  <dc:creator>Admin</dc:creator>
  <dc:description/>
  <dc:language>en-US</dc:language>
  <cp:lastModifiedBy>Admin</cp:lastModifiedBy>
  <dcterms:modified xsi:type="dcterms:W3CDTF">2018-12-08T14:13:00Z</dcterms:modified>
  <cp:revision>1</cp:revision>
  <dc:subject/>
  <dc:title/>
</cp:coreProperties>
</file>