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ông việc của kế toán trong công ty thiết k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y trình làm việc của kế toán trong DN tư vấn thiết k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ước 01: Kế toán tư vấn - thiết kế xây dựng sơ bộ định mức chi phí cho từng hợp đồng gồm các yếu tố:" Nhân công, Chi phí máy móc thuê ngoài, chi phí VPP, chi phí chu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i với chi phí chung chung thì cần phân bổ theo giá trị hợp đồng, như tiền lương kỹ sư thiết kế: kế toán hạch toán lương vào TK chung rồi định kỳ phân bổ cho HĐ thực hiện, rồi hạch toán vào chi phí dở dang 154- chi tiết hợp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ước 02: Kế toán xây dựng " tư vấn thiết kế " Căn cứ vào hợp đồng dịch vụ thuê bản vẽ của các chủ đầu tư đặt: Công trình nhà dân dụng, công nghiệp, xưởng sản xuất, ….với công ty: xác định được giá trị hợp đồng ký kết =&gt; doanh thu thu về và xác định giá trị xuất hóa đơn khi bàn giao cho khách hàng theo thỏa thuận và ký kết với khách hà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á thành: do đặc điểm ngành nghề nên yếu tố cấu thành giá thành sản phẩm là hoạt động thiết kế =&gt; sản phẩm là các bản vẽ . tập hợp lương nhân viên , kỹ sư thiết kế , chi phí phụ vụ cho thiết kế: bút, thước, giấy, ghim, kẹp…. =&gt; giá thành thiết kế do đó yếu tố cấu thành giá thành sản phẩm là nhân công và chi phí sản xuất chu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o đó ta quy ước việc tính giá thành theo phương pháp định mức các yếu tố chi phí cấu thành giá thành sản phẩ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 phí tiền Lương = 7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 phí Sản xuất chung=2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ợi nhuận định mức thiết kế=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dụ: doanh thu = 100.000.0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ợi nhận mục tiêu=100.000.000x15%=15.000.0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 phí cần phân bổ tính giá thành=100.-100.x15%=85.000.0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t; Lợi nhận mục tiêu=100.000.000x15%=15.000.000 sẽ được cân đối bằng các yếu tố chi phí quản lý doanh nghiệp: khấu hao công cụ, lương nhân viên văn phòng, khấu hao, dịch vụ mua ngoài: điện, interne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ập hợp chi phí để tính giá thành 154 là : 622,627 , Phương pháp trực tiếp (PP giản đơn): Giá thành SP HoànThành = CPSXKDDD đầu kỳ +Tổng CPSXSP – CPSXDD CK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Việc Tính giá thành theo từng hợp đồng, tức là mã hoá giá thành và mã hoá tên khách hàng để theo dõi công nợ và giá thành hợp đồng. Có thể tính và phân bổ các khoản chi phí theo giá trị của hợp đồng và khối lượng quy đổi giá trị hoàn thành của hợp đồng (phân bổ tiền lương trực tiếp, tiền photo in ấn ....)</w:t>
        <w:br/>
        <w:t>– Mỗi hợp đồng là một mã đối tượng tính giá thành để tập hợp chi phí</w:t>
      </w:r>
    </w:p>
    <w:p>
      <w:pPr>
        <w:pStyle w:val="Normal"/>
        <w:rPr/>
      </w:pPr>
      <w:r>
        <w:rPr>
          <w:rFonts w:cs="Times New Roman" w:ascii="Times New Roman" w:hAnsi="Times New Roman"/>
          <w:color w:val="000000"/>
          <w:sz w:val="28"/>
          <w:szCs w:val="28"/>
        </w:rPr>
        <w:t>Ngoài hoạt động Thiết kế còn có thể có thêm hoạt động giám sát thi c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ư vấn giám sát: Chủ yếu là nhân công (người tư vấn, giám sát công trình) + các chi phí tập hợp tính thành là: chi phí Xăng (có thể phụ câp theo lương, hoặc phiếu đổ xăng hoặc hóa đơn xăng), tiền phòng, tiền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ết kế khảo sát đo đạc:</w:t>
        <w:br/>
        <w:t>–Nhân công: phục vụ việc trực tiếp đi khảo sát đo đạc tại hiện trường</w:t>
        <w:br/>
        <w:t>–Tài Sản phục vụ việc khảo sát: Máy thuỷ bình, thước, máy tính, máy in, phần mềm thiết kế,.....</w:t>
        <w:br/>
        <w:t>– Chi phí trực tiếp tiền mặt: cước xe, xăng, tiền phòng…</w:t>
      </w:r>
    </w:p>
    <w:p>
      <w:pPr>
        <w:pStyle w:val="Normal"/>
        <w:rPr>
          <w:rFonts w:ascii="Times New Roman" w:hAnsi="Times New Roman" w:cs="Times New Roman"/>
          <w:color w:val="000000"/>
          <w:sz w:val="28"/>
          <w:szCs w:val="28"/>
        </w:rPr>
      </w:pPr>
      <w:bookmarkStart w:id="0" w:name="TOC--"/>
      <w:bookmarkEnd w:id="0"/>
      <w:r>
        <w:rPr>
          <w:rFonts w:cs="Times New Roman" w:ascii="Times New Roman" w:hAnsi="Times New Roman"/>
          <w:color w:val="000000"/>
          <w:sz w:val="28"/>
          <w:szCs w:val="28"/>
        </w:rPr>
        <w:t>+ Chi chi phí sản xuất chung: để phục vụ công tác thiết kế công ty bạn phải trang bị cho nhân viên vật dụng và đồ dùng phục vụ việc thiết kế : phần mềm vẽ chuyên dụng nếu có, máy vi tính, bút, thước kẻ, bàn ghế, giấy và các vật dụng khác phục vụ công việc….. những thứ này phân bổ trên tài khoản 242 vào các hợp đồng dịch vụ bên công ty bạn cung cấp khách hà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ợp đồng và các vấn đề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ắp thành bìa công, mỗi công ty là 1 tập hợp những hợp đồng kinh tế đã k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o dõi tiến độ hợp đồng, và lập các thủ tục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o dõi công nợ chi tiết cho các đối tượng khác hàng và hợp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ỗi bìa còng ghi chú cẩn thận để tìm chứng từ được nhanh chó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 phí tiền lương bộ phận tư vấn thiết k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hợp đồng thiết kế theo đơn hàng, báo giá bản vẽ thiết kế, giám sát, thẩm t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ấm công theo những ngày thực hiện hợp đồng thiết kế, giám sát, thẩm t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ỗi hợp đồng đơn hàng đặt một mã 154 để theo dõi chi tiết 622 tương ứ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không thể theo dõi chi tiết được thì tập hợp chung và phân bổ theo tỉ lệ doanh thu : Chi phí 622,627 phân bổ = Doanh thu chi tiết của hợp đồng/ Tổng doanh thu các hợp đồng x Tổng chi phí 627 trong k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ngày kết thúc hợp đồng thì chấm công tác biệt để tập hợp vào chi phí quản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dụ: Nếu hợp đồng thiết kế từ ngày 1-15 thì chấm công tính lương vào giá thành TK 622 cho hợp đồng thiết kế , còn từ ngày 15-31 không có hợp đồng đơn hàng thì chấm công tính lương tập hợp vào TK 642</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Boldtext">
    <w:name w:val="bold_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fm1">
    <w:name w:val="ttfm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vealignjustify">
    <w:name w:val="tvealignjustif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24:00Z</dcterms:created>
  <dc:creator>Admin</dc:creator>
  <dc:description/>
  <dc:language>en-US</dc:language>
  <cp:lastModifiedBy>Admin</cp:lastModifiedBy>
  <dcterms:modified xsi:type="dcterms:W3CDTF">2018-12-09T07:29:00Z</dcterms:modified>
  <cp:revision>1</cp:revision>
  <dc:subject/>
  <dc:title/>
</cp:coreProperties>
</file>