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ác bước xử lý tăng giảm khối lượng phát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5 Bước xử lý tăng giảm khối lượng phát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1. Phê duyệt phần phát sinh tăng 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ên Thi công và Tư vấn Giám sát làm công văn thông báo cho chủ đầu tư được biết và đề xuất phương án xử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ên Chủ đầu tư thông báo cho bằng công văn cho Tư vấn thiết kế được biết và đánh công văn trả lời lại Đơn vị Thi công + Tư vấn giám sát + Tư vấn thiết kế hẹn ngày kiểm tra hiệ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2: Tổ chức kiểm tra hiện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bên liên quan đúng lịch hẹn đến ngày xuống công trình kiểm tra hiện trường thi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àm biên bản kiểm tra hiện trường về việc phát sinh khối lượng tăng giảm, các bên gồm: Đại diện Chủ đầu tư, Đại diện Tư vấn giám sát, Đại diện Tư vấn thiết kế, Đại diện Đơn vị thi công, Đại diện Đơn vị quản lý sử dụng tất cả có ký tá và đóng dấu đầy đ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xác nhận khối lượng tăng giảm: Đại diện Chủ đầu tư, Đại diện Tư vấn giám sát, Đại diện Tư vấn thiết kế, Đại diện Đơn vị thi công tất cả có ký tá và đóng dấu đầy đ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3: Tổ chức điều chỉnh dự toán và bản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ơn vị Tư vấn thiết kế lập dự toán phần phát sinh (lưu ý: phần dự toán này phải nhở hơn Chi phí dự phòng do bộ quy định). Và thiết kế bổ sung bản vẽ phần tăng giảm khối l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 trình tiếp theo giống như trình để phê duyệt thiết kế, dự toán ban đầu. (phần này do chủ đầu tư làm đề trình lên bộ phê d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4: Đợi quyết định phê duyệt của bộ tiến hành ký phụ lục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có Quyết định phê duyệt điều chỉnh tổng dự toán (Trong đó có phần phát sinh tăng giảm) nhà thầu ký phụ lục hợp đồng với Chủ đầu tư về phần phát sinh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n hành lập bảng đơn giá phần phát sinh giống như hồ sơ đề xuất hoặc đấu thầu (Thông thường số tiền trong bảng bằng đúng số tiền dự toán phát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ước 5: Đơn vị thi công tiến hành thi công tiếp t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àm căn cứ làm biên bản xác nhận khối lượng sau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àm biên bản nghiệm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vào bảng đơn giá này để làm phụ lục 3a than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Thực tế ra sao ?</w:t>
      </w:r>
    </w:p>
    <w:p>
      <w:pPr>
        <w:pStyle w:val="Normal"/>
        <w:rPr/>
      </w:pPr>
      <w:r>
        <w:rPr>
          <w:rFonts w:cs="Times New Roman" w:ascii="Times New Roman" w:hAnsi="Times New Roman"/>
          <w:color w:val="000000"/>
          <w:sz w:val="28"/>
          <w:szCs w:val="28"/>
        </w:rPr>
        <w:t>Câu hỏi: Công ty em có công trình xây dựng, lắp đặt mà thời gian thực hiện dài, việc thanh toán tiền thực hiện theo tiến độ công trình, đã lập hóa đơn thanh toán giá trị công trình nhưng khi duyệt quyết toán giá trị công trình thì có điều chỉnh giảm khối lượng xây dựng công trì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 trị đã xuất hóa đơn: 987.085.980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á trị quyết toán: 889.570.197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già trị giảm: 97.515.783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em phải ghi xuất hóa đơn giảm ghi như thế nào và khai thuế ra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ủa em theo trình bày khi công trình hoàn thành bàn giao từng hạng mục đã lập hoá đơn, tính, kê khai và nộp thuế GTGT là phù hợp với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quyết toán giá trị công trình thấp hơn so với giá trị đã lập hoá đơn thì hai bên lập biên bản ghi nhận việc điều chỉnh giảm và Em xuất hoá đơn điều chỉnh, ghi rõ điều chỉnh giảm giá trị cho công trình ... hoá đơn số .... ngày..., tháng ..., nă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á đơn này là căn cứ để Công ty em kê khai điều chỉnh giảm doanh số, thuế GTGT đầu ra; khách hàng kê khai điều chỉnh giảm theo qui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xuất hóa đơn bạn ghi rõ nội dung "Điều chỉnh giảm khối lượng theo...(căn cứ vào đâu thì ghi vào nh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phần kê khai em vẫn kê khai vào bảng kê bình thường và ghi số trong ngoặc kép nhé( cả phần doanh số chưa thuế và phần th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số liệu ở chỉ tiêu [36] trên tờ khai của em sẽ hiển thị số âm có nghĩa số thuế phải nộp của em sẽ tương ứng với số ghi gi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có yêu cầu của chủ đầu tư hay đơn vị thi công v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ổ sung khối lượng hay thay đổi thiết kế thì thường bên yêu cầu lập Biên bản hiện trường ghi rõ nội dung thay đổi có bản vẽ sơ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ối lượng khái toán được chủ đầu tư, đơn vị thi công, đơn vị giám sát,đơn vị Thiết kế đồng ý ký là đủ điều kiện thi công ( mất vài ngà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việc hoàn thiện T.kế, dự toán, bổ sung vốn hay lấy từ khoản dự phòng thì để sau.</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3:00Z</dcterms:created>
  <dc:creator>Admin</dc:creator>
  <dc:description/>
  <dc:language>en-US</dc:language>
  <cp:lastModifiedBy>Admin</cp:lastModifiedBy>
  <dcterms:modified xsi:type="dcterms:W3CDTF">2018-12-09T07:14:00Z</dcterms:modified>
  <cp:revision>1</cp:revision>
  <dc:subject/>
  <dc:title/>
</cp:coreProperties>
</file>