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ự biến động của doanh thu và chi phí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ẫn nhập về kế hoạch ngân sách doanh thu – chi phí.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ôm trước có anh chị em muốn tôi viết bài về phần doanh thu – chi phí , dòng tiền, chi phí nhân sự . Hôm nay tôi viết bài dẫn nhập về ngân sách doanh thu – chi phí nhé.</w:t>
        <w:br/>
        <w:t>Nếu cấu trúc giá bán ( doanh thu ) của sản phẩm được chia thành : Chi phí + lợi nhuận.</w:t>
        <w:br/>
        <w:t>Và nếu chi phí được chia nhóm theo thuộc tính : định phí (fixed cost), biến phí (variable cost) và lưỡng tính (semi cost) .</w:t>
        <w:br/>
        <w:t>Thì sự biến động của doanh thu và chi phí được mô phỏng như hình bên .</w:t>
        <w:br/>
        <w:t>Chúng ta thấy , khi doanh thu biến động :</w:t>
        <w:br/>
        <w:t>+ Định phí không đổi .</w:t>
        <w:br/>
        <w:t>+ Biến phí biến đổi tỷ lệ tương ứng với doanh thu.</w:t>
        <w:br/>
        <w:t>+ Chi phí lưỡng tính biến đổi theo doanh thu nhưng với mức độ chậm hơn biến phí , nhanh hơn định phí.</w:t>
        <w:br/>
        <w:t>Vậy khi doanh thu tăng , phần lợi nhuận (net income) tăng lên là nhờ vào :</w:t>
        <w:br/>
        <w:t>+ Tiết kiệm định phí : vì phần chi phí này không tăng lên khi doanh thu tăng.</w:t>
        <w:br/>
        <w:t>+ Có thể tiết kiệm biến phí : vì trong điều kiện sản xuất số lượng nhiều , hao hụt nguyên vật liệu giảm đi do trình độ tay nghề tăng lên ..v..v..</w:t>
        <w:br/>
        <w:t>+ Tiết kiệm được chi phí lưỡng tính : vì chi phí này chứa 2 thuộc tính: biến phí và định phí . Trong thực tế người ta có thể tách chi phí này ra thành 2 phần để quản trị .</w:t>
        <w:br/>
        <w:t>Ngược lại, khi doanh thu giảm , lợi nhuận sẽ giảm nhiều là vì :</w:t>
        <w:br/>
        <w:t>– Định phí không giảm theo kịp : đã đầu tư máy móc, đã trả phí tiền thuê …</w:t>
        <w:br/>
        <w:t>– Biến phí không giảm tương ứng với doanh thu : do hàng tồn kho bị hư hỏng , hủy hàng..</w:t>
        <w:br/>
        <w:t>-Tương tự với chi phí lưỡng tính …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i phí lưỡng tính – làm sao để kiểm soát ?</w:t>
        <w:br/>
        <w:t>Để quản lý bất kỳ cái gì chúng ta cần hiểu thuộc tính của nó cũng như quản lý con người thì phải hiểu tính cách , văn hóa vùng miền , giới tính , độ tuổi… vậy .</w:t>
        <w:br/>
        <w:t>Để quản lý chi phí trong doanh nghiệp cũng vậy , cần hiểu về thuộc tính của nó . Thực chất chi phí chỉ có 2 thuộc tính : cố định (fixed cost ) và biến đổi (variable cost ). Chúng ta thường nhắc </w:t>
      </w:r>
      <w:r>
        <w:rPr>
          <w:rStyle w:val="Textexposedshow"/>
          <w:color w:val="000000"/>
          <w:sz w:val="26"/>
          <w:szCs w:val="26"/>
        </w:rPr>
        <w:t>đến 3 loại thuộc tính là vì trong thực tế chúng ta còn gặp một loại thuộc tính nữa đó là lưỡng tính ( mixed cost). Bản chất của loại chi phí này được cấu thành từ 2 loại chi phí trên .</w:t>
        <w:br/>
        <w:t>Để quản trị , người ta tách chi phí lưỡng tính thành 2 loại chi phí cố định và chi phí biến đổi theo phương pháp mà tôi thấy khá hay – high low method .</w:t>
        <w:br/>
        <w:t>Hôm nay tôi giới thiệu đến các bạn phương pháp này .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ÔNG THỨC :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ến phí / 1 đơn vị sản phẩm</w:t>
        <w:br/>
        <w:t>= (Tổng chi phí tại mức sản lượng cao nhất – tổng chi phí tại mức sản lượng thấp nhất)/ ( mức sản lượng cao nhất – mức sản lượng thấp nhất ).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ổng định phí</w:t>
        <w:br/>
        <w:t>= (Tổng chi phí – Tổng biến phí 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Đây cùng chính là 1 trong những lý do doanh nghiệp mong muốn tăng trưởng doanh thu bằng mọi giá 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Vậy tăng trưởng doanh thu tỷ lệ bao nhiêu % là hợp lý 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Tăng trưởng nhanh quá có hẳn là tốt hay không ?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8:35:00Z</dcterms:created>
  <dc:creator>Admin</dc:creator>
  <dc:description/>
  <dc:language>en-US</dc:language>
  <cp:lastModifiedBy>Admin</cp:lastModifiedBy>
  <dcterms:modified xsi:type="dcterms:W3CDTF">2018-12-09T08:37:00Z</dcterms:modified>
  <cp:revision>1</cp:revision>
  <dc:subject/>
  <dc:title/>
</cp:coreProperties>
</file>