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textAlignment w:val="baseline"/>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Quy trình lập Kế hoạch ngân sách</w:t>
      </w:r>
    </w:p>
    <w:p>
      <w:pPr>
        <w:pStyle w:val="Normal"/>
        <w:numPr>
          <w:ilvl w:val="0"/>
          <w:numId w:val="1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Ngân sách hoạt động: Quy trình lập kế hoạch ngân sách như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ắt đầu từ các hoạt động chức năng như hoạt động bán hàng, hoạt động thiết kế sản phẩm/dịch vụ, hoạt động marketing để tiếp thị, hoạt động sale phân phối và dịch vụ chăm sóc khách hàng, hoạt động dịch vụ sau bán hàng, hoạt động quản lý vận hà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những hoạt động này khi vận hành Doanh nghiệp các bạn đã có mường tượng hoặc rất chi tiết trong đầu rồi. Thì việc số hoá các hoạt động chính này ra không phải là chuyện quá khó, khi bạn số hoá được ra là bạn có thể nhìn thấy được một bản dự báo Báo cáo kết quả hoạt động kinh doanh dự báo Lãi/Lỗ như thế nào.</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Tính toán doanh thu mong đợ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bước đầu tiên này trong việc chuẩn bị ngân sách hoạt động. Nếu dùng phương pháp lập ngân sách luỹ tiến, các nhà quản lý sẽ dùng doanh số bán thực tế của năm trước làm cơ sở để phát triển các dự báo cho năm tới. Ngược lại, nếu theo phương pháp lập ngân sách trên cơ sở cân bằng thu chi, họ sẽ dự báo doanh số cho từng mẫu sản phẩm từ con số 0, bằng cách sẽ dự báo các dự liệu được dự báo trướ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lập ra các con số doanh thu dự báo có thể tạo ra sự căng thẳng nội bộ. Nếu cơ cấu công ty là đánh giá và khen thưởng các nhà quản lý theo thành tích chỉ tiêu doanh thu đã lập ngân sách, thì họ có thể bị thôi thúc phát triển các chỉ tiêu doanh thu dè dặt để họ dễ dàng đạt được.</w:t>
      </w:r>
    </w:p>
    <w:p>
      <w:pPr>
        <w:pStyle w:val="Normal"/>
        <w:numPr>
          <w:ilvl w:val="0"/>
          <w:numId w:val="11"/>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2: Tính toán giá hàng bán dự kiế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đã lập ngân sách doanh thu, các nhà quản lý có thể triển khai ngân sách về giá vốn hàng bán. Tổng số đơn vị sản phẩm càn sản xuất sẽ tạo cơ sở để xác định các chi phí trực tiếp, bao gồm nhân công và nguyên vật liệu.</w:t>
      </w:r>
    </w:p>
    <w:p>
      <w:pPr>
        <w:pStyle w:val="Normal"/>
        <w:numPr>
          <w:ilvl w:val="0"/>
          <w:numId w:val="1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Tính toán các chi phí dự kiến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i phí ngoài sản xuất khác bao gồm những chi phí phát sinh cho nghiên cứu và phát triển, thiết kế sản phẩm, tiếp thị, phân phối, dịch vụ khách hàng và quản lý doanh nghiệp.</w:t>
      </w:r>
    </w:p>
    <w:p>
      <w:pPr>
        <w:pStyle w:val="Normal"/>
        <w:numPr>
          <w:ilvl w:val="0"/>
          <w:numId w:val="7"/>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4: Tính toán thu nhập hoạt động dự kiế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i cùng bạn có thể tính toán báo cáo thu nhập dự toán. Sự khác biệt giữa doanh số mong đợi và chi phí dự kiến dẫn đến thu nhập hoạt động dự kiến.</w:t>
      </w:r>
    </w:p>
    <w:p>
      <w:pPr>
        <w:pStyle w:val="Normal"/>
        <w:numPr>
          <w:ilvl w:val="0"/>
          <w:numId w:val="10"/>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5: Triển khai các tình huống thay thế</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iệc thử nghiệm các tình huống khác nhau là việc lặp đi lặp lại quy trình dự thảo ngân sách theo cách đặt giả thuyết “điều gì sẽ xảy ra nếu..”. Sự thay đổi trong một lĩnh vực sẽ ảnh hưởng đến kết quả mong đợi như thế nào? Điều gì sẽ xảy ra nếu chúng ta tăng quảng cáo? Điều đó sẽ làm tăng doanh thu lên bao nhiêu? Điều gì sẽ xảy ra nếu nhân viên nghỉ việc? Làm thế nào chúng ta có thể kết hợp rủi ro đó vào bản dự thảo ngân sách?</w:t>
      </w:r>
    </w:p>
    <w:p>
      <w:pPr>
        <w:pStyle w:val="Normal"/>
        <w:numPr>
          <w:ilvl w:val="0"/>
          <w:numId w:val="4"/>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Ngân sách tài chính: Quy trình lập kế hoạch ngân sách như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o gồm các báo cáo tài chính dự báo và ngân sách vốn, ngân sách tiề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này hơi khó một chút vì lập món này cũng yêu cầu kế toán phải có am hiểu chút ít về tài chính như nhận biết được các báo cáo tài chính hay các nguyên tắc kế toán cơ bản. Khó nhưng không phải là ko làm được, sẽ có giải pháp để các bạn đều hiểu, đọc và quản trị được tài chính trong doanh nghiệp của mình. Giải pháp như thế nào đơn giản và gần gũi với ngôn từ tư duy của các bạn nhất thì tôi cũng đang tìm hiểu, nhưng đã là kế toán rồi thì ko có gì là khó cả chỉ phụ thuộc vào cách tiếp cận như thế nào thô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sách tiền đặc biệt quan trọng đối với các nhà quản lý tài chính của công ty vì nó chủ ra sự thiếu hụt hay thặng dư tiền trong từng thời kỳ. Sau đây là một số bước để xây dựng ngân sách tiền:</w:t>
      </w:r>
    </w:p>
    <w:p>
      <w:pPr>
        <w:pStyle w:val="Normal"/>
        <w:numPr>
          <w:ilvl w:val="0"/>
          <w:numId w:val="9"/>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Cộng th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ãy xác định các khoản thu dự kiến, tức là các khoản phải thu từ khách hàng và các nguồn khác, sẽ đi vào tài khoản tiền mỗi thời kỳ. Các khoản phải thu tiền có thể dao động trong suốt thời kỳ ngân sách.</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2: Trừ ch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a trên hoạt động dự kiến, hãy tính xem sẽ phải cần bao nhiêu tiền để trang trải các khoản chi, tức các khoản phải thanh toán tiền, trong suốt thời kỳ. Các khoản chi có thể bao gồm tiền thanh toán nguyên vật liệu, tiền lương, thuế… Một số khoản chi tiêu này có thể phân bổ đều trong suốt thời kỳ ngân sách, nhưng một số khoản như tiền lương và chi phí nguyên vật liệu có thể thay đổi trong quá trình sản xuất.</w:t>
      </w:r>
    </w:p>
    <w:p>
      <w:pPr>
        <w:pStyle w:val="Normal"/>
        <w:numPr>
          <w:ilvl w:val="0"/>
          <w:numId w:val="8"/>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Tính toán thặng dự hay thiếu hụt tiề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tính toán thặng dự hay thiếu hụt tiền mặt một thời kỳ, hãy trừ các khoản chi từ tổng số cân đối tiền đầu kỳ và các khoản thu dự kiến trong suốt thời kỳ đó.</w:t>
      </w:r>
    </w:p>
    <w:p>
      <w:pPr>
        <w:pStyle w:val="Normal"/>
        <w:numPr>
          <w:ilvl w:val="0"/>
          <w:numId w:val="6"/>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4: Cộng vào cân đối tiền đầu kỳ</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cân đối tiền đầu kỳ này chính là khoản cân đối cuối kỳ trước. Bằng cách cộng vào khoản thặng dự hay thiếu hụt tiền, bạn có được cân đối vào cuối kỳ.</w:t>
      </w:r>
    </w:p>
    <w:p>
      <w:pPr>
        <w:pStyle w:val="Normal"/>
        <w:numPr>
          <w:ilvl w:val="0"/>
          <w:numId w:val="5"/>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5: Xác định khoản cấp vốn cần thiế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n đối cuối kỳ sẽ là số dương hoặc số âm. Cân đối dương cho thấy bạn đủ tiền hoạt động, cân đối âm cho thấy công ty phải triển khai một kế hoạch cấp vốn cho khoản thâm hụt từ các nguồn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 đồ Quy trình lập kế hoạch ngân sá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24:00Z</dcterms:created>
  <dc:creator>Admin</dc:creator>
  <dc:description/>
  <dc:language>en-US</dc:language>
  <cp:lastModifiedBy>Admin</cp:lastModifiedBy>
  <dcterms:modified xsi:type="dcterms:W3CDTF">2018-12-09T08:27:00Z</dcterms:modified>
  <cp:revision>1</cp:revision>
  <dc:subject/>
  <dc:title/>
</cp:coreProperties>
</file>