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textAlignment w:val="baseline"/>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yển đổi loại hình công ty có phải quyết toán khô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hỏ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y chuyển từ TNHH hai thành viên sang Công ty TNHH một thành viên nhưng không thay đổi tên, mã số thuế thì có phải làm quyết toán thuế tại thời điểm chuyển đổi khô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ả lờ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ư 151/2014/TT-BTC tại Điều 16 Sửa đổi Điều 12, Thông tư 156/2013/TT-BTC như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quy định trên, công ty bạn chuyển đổi loại hình doanh nghiệp từ Công ty TNHH hai thành viên sang Công ty TNHH một thành viên nhưng không thay đổi tên, mã số thuế, tức là công ty mới tiếp nhận kế thừa toàn bộ nghĩa vụ về thuế của doanh nghiệp trước chuyển đổi, nên công ty bạn không phải khai quyết toán thuế đến thời điểm có quyết định về việc chuyển đổi, công ty bạn chỉ khai quyết toán thuế năm theo quy định.</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13:00Z</dcterms:created>
  <dc:creator>Admin</dc:creator>
  <dc:description/>
  <dc:language>en-US</dc:language>
  <cp:lastModifiedBy>Admin</cp:lastModifiedBy>
  <dcterms:modified xsi:type="dcterms:W3CDTF">2018-12-09T08:14:00Z</dcterms:modified>
  <cp:revision>1</cp:revision>
  <dc:subject/>
  <dc:title/>
</cp:coreProperties>
</file>