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textAlignment w:val="baseline"/>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dự án đầu tư không được hoàn thuế giá trị gia tă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ài Chính có quy định các trường hợp không được hoàn thuế Giá trị gia tăng từ 1/7/2016. Vậy những dự án nào không đủ điều kiện để hoàn thuế Giá trị gia tăng? Kế toán HYP xin chia sẻ bài viế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ác dự án đầu tư không được hoàn thuế Giá trị gia tă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tại điểm c, khoản 3 điều 1 Thông tư 130/2016/TT-BTC ban hành ngày 12/08/2016 thì các trường hợp cơ sở kinh doanh không được hoàn thuế Giá trị gia tăng mà được kết chuyển số thuế chưa khấu trừ của dự án đầu tư theo pháp luật về đầu tư sang ký tiếp theo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trên thì các dự án đầu tư không được hoàn thuế Giá trị gia tăng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ự án đầu tư của cơ sở kinh doanh không góp đủ vốn điều lệ như đăng k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ự án đầu tư của cơ sở kinh doanh ngành, nghề đầu tư kinh doanh có điều kiện khi chưa đủ các điều kiện kinh doanh theo quy định của Luật đầu tư là</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ự án đầu tư của cơ sở kinh doanh ngành, nghề đầu tư kinh doanh có điều kiện không bảo đảm duy trì đủ điều kiện kinh doanh trong quá trình hoạt độ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ự án đầu tư khai thác tài nguyên, khoáng sản được cấp phép từ ngày 01/07/2017</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ạn lưu ý: Quy định này được thực hiện từ 1/7/2016</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dự án đầu tư khác, vẫn được hoàn thuế bình thường.</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6:00Z</dcterms:created>
  <dc:creator>Admin</dc:creator>
  <dc:description/>
  <dc:language>en-US</dc:language>
  <cp:lastModifiedBy>Admin</cp:lastModifiedBy>
  <dcterms:modified xsi:type="dcterms:W3CDTF">2018-12-09T08:17:00Z</dcterms:modified>
  <cp:revision>1</cp:revision>
  <dc:subject/>
  <dc:title/>
</cp:coreProperties>
</file>