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à Nội phê duyệt quy hoạch khu đô thị 48,56 ha tại quận Bắc Từ Liê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ịch UBND TP Hà Nội Nguyễn Đức Chung đã ký Quyết định số 4842/QĐ-UBND phê duyệt quy hoạch chi tiết tỷ lệ 1/500 đối với Khu đô thị Vibex, thuộc địa điểm các phường Đức Thắng, Đông Ngạc, Thụy Phương.  </w:t>
      </w:r>
    </w:p>
    <w:p>
      <w:pPr>
        <w:pStyle w:val="NormalWeb"/>
        <w:shd w:fill="FFFFFF" w:val="clear"/>
        <w:spacing w:before="150" w:after="150"/>
        <w:rPr>
          <w:color w:val="000000"/>
          <w:sz w:val="26"/>
          <w:szCs w:val="26"/>
        </w:rPr>
      </w:pPr>
      <w:r>
        <w:rPr>
          <w:color w:val="000000"/>
          <w:sz w:val="26"/>
          <w:szCs w:val="26"/>
        </w:rPr>
        <w:t>Theo đó, khu đô thị Vibex có diện tích quy hoạch 48,56 ha, dân số dự kiến khoảng 7.000 người. Phần quy hoạch tổng diện tích mặt bằng sử dụng đất được chia thành các phần: Đất công cộng đô thị, đất cây xanh đô thị, đất công cộng đơn vị ở, đất đường giao thông, đất trường học, đất cây xanh đơn vị ở, đất nhà ở cao tầng - biệt thự, đất nhà ở liền kề, đất bãi xe tập trung, đất làng xóm ở... </w:t>
      </w:r>
    </w:p>
    <w:p>
      <w:pPr>
        <w:pStyle w:val="NormalWeb"/>
        <w:shd w:fill="FFFFFF" w:val="clear"/>
        <w:spacing w:before="150" w:after="150"/>
        <w:rPr>
          <w:color w:val="000000"/>
          <w:sz w:val="26"/>
          <w:szCs w:val="26"/>
        </w:rPr>
      </w:pPr>
      <w:r>
        <w:rPr>
          <w:color w:val="000000"/>
          <w:sz w:val="26"/>
          <w:szCs w:val="26"/>
        </w:rPr>
        <w:t>Đối với khu vực nhà cao tầng được chia thành 3 khối nhà có chiều cao từ 30 - 36 tầng, nằm ở vị trí trung tâm của khu vực quy hoạch. Các cụm công trình khác như: Nhà ở xã hội, công trình công cộng, nhà ở liền kề, biệt thự... được bố trí ở các lô đất còn lại, tầng cao được bố trí thấp dần về hướng của dự án, tạo không gian chuyển tiếp từ khu nhà cao tầng đến khu làng xóm hiện tại kết nối với cảnh quan sông Nhuệ.</w:t>
      </w:r>
    </w:p>
    <w:p>
      <w:pPr>
        <w:pStyle w:val="NormalWeb"/>
        <w:shd w:fill="FFFFFF" w:val="clear"/>
        <w:spacing w:before="150" w:after="150"/>
        <w:rPr/>
      </w:pPr>
      <w:r>
        <w:rPr>
          <w:color w:val="000000"/>
          <w:sz w:val="26"/>
          <w:szCs w:val="26"/>
        </w:rPr>
        <w:t>Việc phân kỳ đầu tư được đầu tư đồng bộ hạ tầng kỹ thuật theo thứ tự: Đường giao thông, cấp điện, cấp nước, thoát nước mặt, thoát nước thải, trạm xử lý nước thải cục bộ... sau đó mới được xây dựng các công trình kiến trúc cá lô đất chức năng theo quy hoạch được phê duyệt.</w:t>
      </w:r>
    </w:p>
    <w:p>
      <w:pPr>
        <w:pStyle w:val="NormalWeb"/>
        <w:shd w:fill="FFFFFF" w:val="clear"/>
        <w:spacing w:before="150" w:after="150"/>
        <w:rPr>
          <w:color w:val="000000"/>
          <w:sz w:val="26"/>
          <w:szCs w:val="26"/>
        </w:rPr>
      </w:pPr>
      <w:r>
        <w:rPr>
          <w:color w:val="000000"/>
          <w:sz w:val="26"/>
          <w:szCs w:val="26"/>
        </w:rPr>
        <w:t>Khu đô thị Vibex được định hướng phát triển thành khu đô thị hiện đại, khớp nối hạ tầng xã hội, hạ tầng kỹ thuật khu vực nghiên cứu và các dự án xung quanh đảm bảo yêu cầu phát triển đô thị đồng bộ, bền vững, bổ sung quỹ nhà ở thương mại, nhà ở xã hội, nhà ở cho cán bộ chiến sĩ của Bộ quốc phòng…Khai thác hiệu quả sử dụng đất trên cơ sở đảm bảo hiệu quả đầu tư và nâng cao đời sống nhân dân khu vực. Tạo lập, bổ sung quỹ nhà ở, trường học, công cộng cho Thành phố và khu vực.</w:t>
      </w:r>
    </w:p>
    <w:p>
      <w:pPr>
        <w:pStyle w:val="NormalWeb"/>
        <w:shd w:fill="FFFFFF" w:val="clear"/>
        <w:spacing w:before="150" w:after="150"/>
        <w:rPr>
          <w:color w:val="000000"/>
          <w:sz w:val="26"/>
          <w:szCs w:val="26"/>
        </w:rPr>
      </w:pPr>
      <w:r>
        <w:rPr>
          <w:color w:val="000000"/>
          <w:sz w:val="26"/>
          <w:szCs w:val="26"/>
        </w:rPr>
        <w:t>Để thực hiện quy hoạch, thành phố Hà Nội giao Chủ tịch UBND quận Bắc Từ Liêm chủ trì, phối họp với Công ty cổ phần Bê tông xây dựng Hà Nội, Sở Quy hoạch - Kiến trúc tổ chức công bố công khai Quy hoạch chi tiết được duyệt cho các tổ chức, cơ quan và nhân dân biết, thực hiện.</w:t>
      </w:r>
    </w:p>
    <w:p>
      <w:pPr>
        <w:pStyle w:val="NormalWeb"/>
        <w:shd w:fill="FFFFFF" w:val="clear"/>
        <w:spacing w:before="150" w:after="150"/>
        <w:rPr>
          <w:color w:val="000000"/>
          <w:sz w:val="26"/>
          <w:szCs w:val="26"/>
        </w:rPr>
      </w:pPr>
      <w:r>
        <w:rPr>
          <w:color w:val="000000"/>
          <w:sz w:val="26"/>
          <w:szCs w:val="26"/>
        </w:rPr>
        <w:t>Đồng thời, giao Công ty cổ phần Bê tông xây dựng Hà Nội tổ chức lập, trình UBND quận Bắc Từ Liêm thẩm định và phê duyệt nhiệm vụ, hồ sơ thiết kế cắm mốc giới để thực hiện cắm mốc giới ngoài thực địa, bàn giao cho chính quyền địa phương để quản lý theo quy định tại Quyết định số 82/2014/QD-UBND ngày 21/11/2014 của UBND TP.Hà Nội và Thông tư số 10/2016/TT-BXD ngày 15/3/2016 cua Bộ Xây dự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6:00Z</dcterms:created>
  <dc:creator>Admin</dc:creator>
  <dc:description/>
  <dc:language>en-US</dc:language>
  <cp:lastModifiedBy>Admin</cp:lastModifiedBy>
  <dcterms:modified xsi:type="dcterms:W3CDTF">2018-12-09T09:27:00Z</dcterms:modified>
  <cp:revision>1</cp:revision>
  <dc:subject/>
  <dc:title/>
</cp:coreProperties>
</file>