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color w:val="0C0C0C"/>
          <w:sz w:val="26"/>
          <w:szCs w:val="26"/>
        </w:rPr>
        <w:t>Bài tập ôn tập cuối tuần Lớp 3: Tuần 12</w:t>
      </w:r>
    </w:p>
    <w:p>
      <w:pPr>
        <w:pStyle w:val="Normal"/>
        <w:spacing w:lineRule="auto" w:line="360" w:before="120" w:after="120"/>
        <w:jc w:val="center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Môn Toán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1. Đúng ghi Đ, sai ghi S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 72 : 8 + 75 =?</w:t>
      </w:r>
    </w:p>
    <w:p>
      <w:pPr>
        <w:pStyle w:val="Normal"/>
        <w:tabs>
          <w:tab w:val="clear" w:pos="420"/>
          <w:tab w:val="left" w:pos="3029" w:leader="none"/>
          <w:tab w:val="left" w:pos="619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84 …</w:t>
        <w:tab/>
        <w:t>74 …</w:t>
        <w:tab/>
        <w:t>64 …</w:t>
      </w:r>
    </w:p>
    <w:p>
      <w:pPr>
        <w:pStyle w:val="Normal"/>
        <w:tabs>
          <w:tab w:val="clear" w:pos="420"/>
          <w:tab w:val="left" w:pos="3029" w:leader="none"/>
          <w:tab w:val="left" w:pos="6195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) 64 : 8 x 7 =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65 …</w:t>
        <w:tab/>
        <w:tab/>
        <w:tab/>
        <w:tab/>
        <w:t xml:space="preserve">  56 …</w:t>
        <w:tab/>
        <w:tab/>
        <w:tab/>
        <w:t xml:space="preserve">       66 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) 40 : 8 + 105 =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110 …</w:t>
        <w:tab/>
        <w:tab/>
        <w:tab/>
        <w:t>101 …</w:t>
        <w:tab/>
        <w:tab/>
        <w:tab/>
        <w:t>120 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d) 56 : 8 + 143 =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160 …</w:t>
        <w:tab/>
        <w:tab/>
        <w:tab/>
        <w:t xml:space="preserve"> 140 …</w:t>
        <w:tab/>
        <w:tab/>
        <w:tab/>
        <w:t xml:space="preserve"> 150 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</w:tabs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 xml:space="preserve">2. </w:t>
      </w:r>
      <w:r>
        <w:rPr>
          <w:color w:val="0C0C0C"/>
          <w:sz w:val="26"/>
          <w:szCs w:val="26"/>
        </w:rPr>
        <w:t>Khoanh vào chữ đặt trước đáp số đúng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ó 72 quả cam, bán đi 8 quả. Hỏi số cam còn lại gấp mấy lần số cam bán đi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  <w:tab w:val="left" w:pos="7118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6 lần</w:t>
        <w:tab/>
        <w:tab/>
        <w:tab/>
        <w:tab/>
        <w:t>B. 7 lần</w:t>
        <w:tab/>
        <w:tab/>
        <w:tab/>
        <w:t>C. 8 lần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  <w:tab w:val="left" w:pos="7118" w:leader="none"/>
        </w:tabs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 xml:space="preserve">3. </w:t>
      </w:r>
      <w:r>
        <w:rPr>
          <w:color w:val="0C0C0C"/>
          <w:sz w:val="26"/>
          <w:szCs w:val="26"/>
        </w:rPr>
        <w:t>Đúng ghi Đ, sai ghi S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  <w:tab w:val="left" w:pos="7118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nh Bình 24 tuổi, bé An 6 tuổi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  <w:tab w:val="left" w:pos="7118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 Tuổi anh Bình gấp tuổi bé An số lần là: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86" w:leader="none"/>
          <w:tab w:val="left" w:pos="6684" w:leader="none"/>
          <w:tab w:val="left" w:pos="7118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3 lần …</w:t>
        <w:tab/>
        <w:tab/>
        <w:tab/>
        <w:tab/>
        <w:t>4 lần …</w:t>
        <w:tab/>
        <w:tab/>
        <w:tab/>
        <w:tab/>
        <w:t>5 lần …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) Tuổi anh Bình hơn tuổi bé An là:</w:t>
      </w:r>
    </w:p>
    <w:p>
      <w:pPr>
        <w:pStyle w:val="Normal"/>
        <w:tabs>
          <w:tab w:val="clear" w:pos="420"/>
          <w:tab w:val="left" w:pos="3682" w:leader="none"/>
          <w:tab w:val="left" w:pos="7091" w:leader="none"/>
        </w:tabs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18 tuổi …</w:t>
        <w:tab/>
        <w:t>19 tuổi …</w:t>
        <w:tab/>
        <w:t>20 tuổi …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 xml:space="preserve">4. </w:t>
      </w:r>
      <w:r>
        <w:rPr>
          <w:color w:val="0C0C0C"/>
          <w:sz w:val="26"/>
          <w:szCs w:val="26"/>
        </w:rPr>
        <w:t>Một đội công nhân phải đặt một đường ống nước dài 947m. Họ đã làm trong 5 ngày, mỗi ngày đặt được 102m. Hỏi còn phải đặt bao nhiêu mét nữa?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</w:t>
      </w:r>
      <w:r>
        <w:rPr>
          <w:color w:val="0C0C0C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C0C0C"/>
          <w:sz w:val="26"/>
          <w:szCs w:val="26"/>
        </w:rPr>
        <w:t>…………………………………………………………………………</w:t>
      </w:r>
      <w:r>
        <w:rPr>
          <w:color w:val="0C0C0C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</w:t>
      </w:r>
      <w:r>
        <w:rPr>
          <w:color w:val="0C0C0C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</w:t>
      </w:r>
      <w:r>
        <w:rPr>
          <w:color w:val="0C0C0C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Cành của cây mai tứ quý có đặc điểm gì? (Đoạn 1 –“Cây mai…gây hại”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Thẳng, xòe rộn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 Thẳng, vươn đề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Vươn đều, rắn chắc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Đoạn 2 (“Mai tứ quý…màu xanh chắc bền”) tả cụ thể những bộ phận nào của cây mai tứ quý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Cánh hoa, trái mai, tầng áo lá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 Cánh hoa, cánh đài, trái ma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Cánh hoa, cánh đài, tầng áo lá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Đoạn 3 (“Đứng bên cây…quanh năm”) cho biết cảm nghĩ gì của tác giả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Hoa và lá của cây mai tứ quý đều rất tốt đẹ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 Mai tứ quý và mai vàng làm đẹp cho ngày Tế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Mai tứ quý đem đến sự cần mẫn, thịnh vượng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Cánh hoa mai tứ quý có gì nổi bật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- Đỏ tía, óng ánh như hạt cườm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-Vàng thẫm, xếp làm ba lớ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- Vàng thẫm, óng ánh như hạt cườm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Chép lại các từ ngữ sau khi điền vào chỗ trống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  <w:sz w:val="26"/>
          <w:szCs w:val="26"/>
        </w:rPr>
        <w:t xml:space="preserve">a) tr hoặc </w:t>
      </w:r>
      <w:r>
        <w:rPr/>
        <w:t>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óng ….án /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ải…..ăng/……………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ầng ….án/…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nh …..ăng/…………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b/>
          <w:i/>
          <w:sz w:val="26"/>
          <w:szCs w:val="26"/>
        </w:rPr>
        <w:t>at</w:t>
      </w:r>
      <w:r>
        <w:rPr>
          <w:sz w:val="26"/>
          <w:szCs w:val="26"/>
        </w:rPr>
        <w:t xml:space="preserve"> hoặc </w:t>
      </w:r>
      <w:r>
        <w:rPr>
          <w:b/>
          <w:i/>
          <w:sz w:val="26"/>
          <w:szCs w:val="26"/>
        </w:rPr>
        <w:t>a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….nhiên/……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t ng………/………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….thở/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ơ ng…../…………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54:00Z</dcterms:created>
  <dc:creator>VnDoc.com</dc:creator>
  <dc:description/>
  <dc:language>en-US</dc:language>
  <cp:lastModifiedBy>thong bui</cp:lastModifiedBy>
  <dcterms:modified xsi:type="dcterms:W3CDTF">2018-12-09T03:54:00Z</dcterms:modified>
  <cp:revision>2</cp:revision>
  <dc:subject/>
  <dc:title>Phiếu bài tập cuối tuần lớp 3: Tuần 1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