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à Nội đồng ý xây toà 25 tầng ở khu tập thể Viện tư liệu phim Việt Nam</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hành phố Hà Nội vừa ban hành Quyết định số 4540 về việc chấp thuận nhà đầu tư thực hiện dự án và chấp thuận về nguyên tắc phương án bồi thường, hỗ trợ, tạm cư, tái định cư dự án Cải xây dựng lại khu tập thể Viện Tư liệu phim Việt Nam - The Boulevard tại số 22 phố Liễu Giai, phường Cống Vị, quận Ba Đình, thành phố Hà Nội.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 UBND thành phố chấp thuận Công ty TNHH Đầu tư và Kinh doanh bất động sản Việt-Úc là nhà đầu tư thực hiện dự án Cải tạo, xây dựng lại khu tập thể Viện Tư liệu phim Việt Nam - The Boulevard tại số 22 phố Liễu Giai, phường Cống Vị, quận Ba Đình.  </w:t>
      </w:r>
    </w:p>
    <w:p>
      <w:pPr>
        <w:pStyle w:val="NormalWeb"/>
        <w:shd w:fill="FFFFFF" w:val="clear"/>
        <w:spacing w:before="150" w:after="150"/>
        <w:rPr>
          <w:color w:val="000000"/>
          <w:sz w:val="26"/>
          <w:szCs w:val="26"/>
        </w:rPr>
      </w:pPr>
      <w:r>
        <w:rPr>
          <w:color w:val="000000"/>
          <w:sz w:val="26"/>
          <w:szCs w:val="26"/>
        </w:rPr>
        <w:t>Dự án nhằm xây dựng lại khu tập thể đã xuống cấp, tạo nên một công trình đa chức năng, hiện đại, đáp ứng hiệu quả nhu cầu về nhà ở của người dân đang sinh sống tại khu tập thể Viện Tư liệu phim Việt Nam và các đơn vị, cá nhân có nhu cầu tại thành phố Hà Nội. </w:t>
      </w:r>
    </w:p>
    <w:p>
      <w:pPr>
        <w:pStyle w:val="NormalWeb"/>
        <w:shd w:fill="FFFFFF" w:val="clear"/>
        <w:spacing w:before="150" w:after="150"/>
        <w:rPr>
          <w:color w:val="000000"/>
          <w:sz w:val="26"/>
          <w:szCs w:val="26"/>
        </w:rPr>
      </w:pPr>
      <w:r>
        <w:rPr>
          <w:color w:val="000000"/>
          <w:sz w:val="26"/>
          <w:szCs w:val="26"/>
        </w:rPr>
        <w:t>Hình thức đầu tư trực tiếp bằng nguồn vốn ngoài ngân sách. Tổng mức đầu tư dự kiến của dự án khoảng 366,282 tỷ đồng. Nguồn vốn tự có, vốn vay và vốn huy động hợp pháp. Trong đó vốn tự có của nhà đầu tư phải đảm bảo tối thiểu 20% tổng mức đầu tư của dự án.</w:t>
      </w:r>
    </w:p>
    <w:p>
      <w:pPr>
        <w:pStyle w:val="NormalWeb"/>
        <w:shd w:fill="FFFFFF" w:val="clear"/>
        <w:spacing w:before="150" w:after="150"/>
        <w:rPr>
          <w:color w:val="000000"/>
          <w:sz w:val="26"/>
          <w:szCs w:val="26"/>
        </w:rPr>
      </w:pPr>
      <w:r>
        <w:rPr>
          <w:color w:val="000000"/>
          <w:sz w:val="26"/>
          <w:szCs w:val="26"/>
        </w:rPr>
        <w:t>Tổng diện tích khu đất khoảng 1.328,77 m2. Trong đó, diện tích đất dành để mở đường theo quy hoạch khoảng 126 m2; Diện tích đất lập dự án đầu tư xây dựng công trình khoảng 1.202,77 m2. Chức năng sử dụng đất là nhà ở, dịch vụ công cộng, văn phòng, khách sạn.</w:t>
      </w:r>
    </w:p>
    <w:p>
      <w:pPr>
        <w:pStyle w:val="NormalWeb"/>
        <w:shd w:fill="FFFFFF" w:val="clear"/>
        <w:spacing w:before="150" w:after="150"/>
        <w:rPr>
          <w:color w:val="000000"/>
          <w:sz w:val="26"/>
          <w:szCs w:val="26"/>
        </w:rPr>
      </w:pPr>
      <w:r>
        <w:rPr>
          <w:color w:val="000000"/>
          <w:sz w:val="26"/>
          <w:szCs w:val="26"/>
        </w:rPr>
        <w:t>Diện tích xây dựng 759,34 m2; Mật độ xây dựng 63,13%; dự án gồm 25 tầng nổi và 3 tầng hầm; Quy mô dân số khoảng 280 người.</w:t>
      </w:r>
    </w:p>
    <w:p>
      <w:pPr>
        <w:pStyle w:val="NormalWeb"/>
        <w:shd w:fill="FFFFFF" w:val="clear"/>
        <w:spacing w:before="150" w:after="150"/>
        <w:rPr>
          <w:color w:val="000000"/>
          <w:sz w:val="26"/>
          <w:szCs w:val="26"/>
        </w:rPr>
      </w:pPr>
      <w:r>
        <w:rPr>
          <w:color w:val="000000"/>
          <w:sz w:val="26"/>
          <w:szCs w:val="26"/>
        </w:rPr>
        <w:t>Thời gian và tiến độ thực hiện dự án dự kiến từ quý 3/2018 đến quý 2/2020. </w:t>
      </w:r>
    </w:p>
    <w:p>
      <w:pPr>
        <w:pStyle w:val="NormalWeb"/>
        <w:shd w:fill="FFFFFF" w:val="clear"/>
        <w:spacing w:before="150" w:after="150"/>
        <w:rPr>
          <w:color w:val="000000"/>
          <w:sz w:val="26"/>
          <w:szCs w:val="26"/>
        </w:rPr>
      </w:pPr>
      <w:r>
        <w:rPr>
          <w:color w:val="000000"/>
          <w:sz w:val="26"/>
          <w:szCs w:val="26"/>
        </w:rPr>
        <w:t>Bên cạnh đó, thành phố cũng chấp thuận về nguyên tắc phương án bồi thường, hỗ trợ, tạm cư, tái định cư (đợt 1) do Công ty TNHH Đầu tư và Kinh doanh bất động sản Việt - Úc đề xuất kèm theo Văn bản số 122/CV-AUSREAL ngày 28/2/2018 đối với 14 chủ sở hữu, sử dụng nhà chung cư đã thống nhất phương án, trong đó, nguồn kinh phí chi trả do nhà đầu tư chịu trách nhiệm chi trả bằng nguồn vốn của dự án.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5:00Z</dcterms:created>
  <dc:creator>Admin</dc:creator>
  <dc:description/>
  <dc:language>en-US</dc:language>
  <cp:lastModifiedBy>Admin</cp:lastModifiedBy>
  <dcterms:modified xsi:type="dcterms:W3CDTF">2018-12-09T09:26:00Z</dcterms:modified>
  <cp:revision>2</cp:revision>
  <dc:subject/>
  <dc:title/>
</cp:coreProperties>
</file>