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Bài 18:  </w:t>
      </w:r>
      <w:r>
        <w:rPr>
          <w:b/>
          <w:bCs/>
          <w:sz w:val="28"/>
          <w:szCs w:val="28"/>
        </w:rPr>
        <w:t>TỔNG KẾT CHƯƠNG I: CƠ HỌC</w:t>
      </w:r>
    </w:p>
    <w:p>
      <w:pPr>
        <w:pStyle w:val="Normal"/>
        <w:jc w:val="both"/>
        <w:rPr/>
      </w:pPr>
      <w:r>
        <w:rPr>
          <w:b/>
          <w:bCs/>
        </w:rPr>
        <w:t>I.</w:t>
      </w:r>
      <w:r>
        <w:rPr>
          <w:b/>
          <w:bCs/>
          <w:u w:val="single"/>
        </w:rPr>
        <w:t xml:space="preserve"> MỤC TIÊU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Kiến thức:</w:t>
      </w:r>
      <w:r>
        <w:rPr>
          <w:sz w:val="28"/>
          <w:szCs w:val="28"/>
        </w:rPr>
        <w:t xml:space="preserve"> Ôn lại những kiến thức cơ bản về cơ học đã được họ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Kỹ năng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Vận dụng kiến thức trong thực tế, giải thích các hiện tượng có liên quan trong đời sống và sản xu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ủng cố và đánh giá viếc nắm vững kiến thức về cơ họ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Thái độ:</w:t>
      </w:r>
      <w:r>
        <w:rPr>
          <w:sz w:val="28"/>
          <w:szCs w:val="28"/>
        </w:rPr>
        <w:t xml:space="preserve"> Tạo sự yêu thích bộ môn.</w:t>
      </w:r>
    </w:p>
    <w:p>
      <w:pPr>
        <w:pStyle w:val="Normal"/>
        <w:jc w:val="both"/>
        <w:rPr/>
      </w:pPr>
      <w:r>
        <w:rPr>
          <w:b/>
          <w:bCs/>
        </w:rPr>
        <w:t>II.</w:t>
      </w:r>
      <w:r>
        <w:rPr>
          <w:b/>
          <w:bCs/>
          <w:u w:val="single"/>
        </w:rPr>
        <w:t xml:space="preserve"> CHUẨN BỊ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Cả lớp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Một số bảng phụ ghi sẵn một số câu hỏi và bài tập về cơ học.</w:t>
      </w:r>
    </w:p>
    <w:p>
      <w:pPr>
        <w:pStyle w:val="Normal"/>
        <w:jc w:val="both"/>
        <w:rPr/>
      </w:pPr>
      <w:r>
        <w:rPr>
          <w:b/>
          <w:bCs/>
        </w:rPr>
        <w:t>III.</w:t>
      </w:r>
      <w:r>
        <w:rPr>
          <w:b/>
          <w:bCs/>
          <w:u w:val="single"/>
        </w:rPr>
        <w:t xml:space="preserve"> CÁC HOẠT ĐỘNG DẠY HỌC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Ổn định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Kiểm tra:</w:t>
      </w:r>
      <w:r>
        <w:rPr>
          <w:bCs/>
          <w:iCs/>
          <w:sz w:val="28"/>
          <w:szCs w:val="28"/>
        </w:rPr>
        <w:t xml:space="preserve">          Kết hợp trong giờ ôn tập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Bài mới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610"/>
      </w:tblGrid>
      <w:tr>
        <w:trPr>
          <w:trHeight w:val="3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>
          <w:trHeight w:val="3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Kiểm tra phần chuẩn bị của HS thông qua lớp phó học tập hoặc các tổ trưởng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Đưa phần chuẩn bị cho lớp phó học tập kiểm tra.</w:t>
            </w:r>
          </w:p>
        </w:tc>
      </w:tr>
      <w:tr>
        <w:trPr>
          <w:trHeight w:val="3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Hướng dẫn HS hệ thống các câu hỏi trong phần I theo từng phầ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Muốn đo độ dài, đo thể tích, đo khối lượng, đo lực ta dùng dụng cụ nào để đo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2:</w:t>
            </w:r>
            <w:r>
              <w:rPr>
                <w:sz w:val="28"/>
                <w:szCs w:val="28"/>
              </w:rPr>
              <w:t xml:space="preserve"> Hãy kể tên đơn vị đo độ dài, đo thể tích, đo khối lượng, đo lực thường dùng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3:</w:t>
            </w:r>
            <w:r>
              <w:rPr>
                <w:sz w:val="28"/>
                <w:szCs w:val="28"/>
              </w:rPr>
              <w:t xml:space="preserve"> Tác dụng đẩy hoặc kéo vật này lên vật khác gọi là gì? Lực tác dụng lên một vật có thể gây ra những kết quả nào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4</w:t>
            </w:r>
            <w:r>
              <w:rPr>
                <w:sz w:val="28"/>
                <w:szCs w:val="28"/>
              </w:rPr>
              <w:t>: Thế nào được gọi là hai lực cân bằng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5:</w:t>
            </w:r>
            <w:r>
              <w:rPr>
                <w:sz w:val="28"/>
                <w:szCs w:val="28"/>
              </w:rPr>
              <w:t xml:space="preserve"> Lực hút của trái đất lên các vật gọi là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Câu 6: </w:t>
            </w:r>
            <w:r>
              <w:rPr>
                <w:sz w:val="28"/>
                <w:szCs w:val="28"/>
              </w:rPr>
              <w:t>Viết công thức tính khối lượng riêng và trọng lượng riêng? Đơn vị của trọng lượng riêng và khối lượng riêng là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7</w:t>
            </w:r>
            <w:r>
              <w:rPr>
                <w:spacing w:val="-24"/>
                <w:sz w:val="28"/>
                <w:szCs w:val="28"/>
              </w:rPr>
              <w:t>: Viết công thức liên hệ giữa khối lượng và trọng lượng, khối lượng riêng và trọng lượng riê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Hướng dẫn HS thảo luận tiếp câu 8 đến câu 11 để hệ thống về phần máy cơ đơn giả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8:</w:t>
            </w:r>
            <w:r>
              <w:rPr>
                <w:sz w:val="28"/>
                <w:szCs w:val="28"/>
              </w:rPr>
              <w:t xml:space="preserve"> Em hãy kể tên các loại máy cơ đơn giản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9:</w:t>
            </w:r>
            <w:r>
              <w:rPr>
                <w:sz w:val="28"/>
                <w:szCs w:val="28"/>
              </w:rPr>
              <w:t xml:space="preserve"> Dùng mặt phẳng nghiêng có lợi gì? Có mấy cách làm giảm độ nghiêng của mặt phẳng nghiêng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10</w:t>
            </w:r>
            <w:r>
              <w:rPr>
                <w:sz w:val="28"/>
                <w:szCs w:val="28"/>
              </w:rPr>
              <w:t>: Đòn bẩy được cấu tạo từ mấy yếu tố? Đó là những yếu tố nào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11</w:t>
            </w:r>
            <w:r>
              <w:rPr>
                <w:sz w:val="28"/>
                <w:szCs w:val="28"/>
              </w:rPr>
              <w:t>: Dùng ròng rọc có lợi gì?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I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ÔN TẬP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1. Tìm hiểu về một số đại lượng vật l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1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Muốn đo độ dài ta dùng thước, đo thể tích ta dùng bình chia độ, đo khối lượng ta dùng cân Rôbecvan, đo lực ta dùng lực k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2:</w:t>
            </w:r>
            <w:r>
              <w:rPr>
                <w:sz w:val="28"/>
                <w:szCs w:val="28"/>
              </w:rPr>
              <w:t xml:space="preserve"> Các đơn vị đo độ dài là: m; km. đo thể tích là: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 đo khối lượng là: kg; đo lực là: 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3</w:t>
            </w:r>
            <w:r>
              <w:rPr>
                <w:sz w:val="28"/>
                <w:szCs w:val="28"/>
              </w:rPr>
              <w:t>: + Gọi là lự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pacing w:val="-20"/>
                <w:sz w:val="28"/>
                <w:szCs w:val="28"/>
              </w:rPr>
              <w:t>Lực tác dụng vào vật có thể gây ra 3 kết quả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iến đổi chuyển độ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iến dạ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ừa biến đổi c.động vừa biến dạ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4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2"/>
                <w:sz w:val="28"/>
                <w:szCs w:val="28"/>
              </w:rPr>
              <w:t>Hai lực cân bằng là hai lực có cường độ như n</w:t>
            </w:r>
            <w:r>
              <w:rPr>
                <w:sz w:val="28"/>
                <w:szCs w:val="28"/>
              </w:rPr>
              <w:t>hau có cùng phương nhưng ngược chiề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5:</w:t>
            </w:r>
            <w:r>
              <w:rPr>
                <w:sz w:val="28"/>
                <w:szCs w:val="28"/>
              </w:rPr>
              <w:t xml:space="preserve"> Lực hút của trái đất tác dụng lên vật gọi là trọng lực hay trọng lượng của vật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6</w:t>
            </w:r>
            <w:r>
              <w:rPr>
                <w:sz w:val="28"/>
                <w:szCs w:val="28"/>
              </w:rPr>
              <w:t xml:space="preserve">: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9265" cy="393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31165" cy="3937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trong đó: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Câu 7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liên hệ:   P = 10.m;   d  = 10.D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. Tìm hiểu về máy cơ đơn giả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thảo luận tiếp câu 8 đến câu 11. sau đó đại diện từng nhóm trả lời các câ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8:</w:t>
            </w:r>
            <w:r>
              <w:rPr>
                <w:sz w:val="28"/>
                <w:szCs w:val="28"/>
              </w:rPr>
              <w:t xml:space="preserve"> Các loại máy cơ đơn giản là: mặt phẳng nghiêng, đòn bẩy, ròng r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9</w:t>
            </w:r>
            <w:r>
              <w:rPr>
                <w:sz w:val="28"/>
                <w:szCs w:val="28"/>
              </w:rPr>
              <w:t>: Dùng mặt phẳng nghiêng làm biến đổi độ lớn và hướng của lực.Khi cùng chiêud cao, MPN càng dài thì lực kéo càng giả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10</w:t>
            </w:r>
            <w:r>
              <w:rPr>
                <w:sz w:val="28"/>
                <w:szCs w:val="28"/>
              </w:rPr>
              <w:t>: Cấu tạo của đòn bẩy gồ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iểm tựa là 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điểm tác dụng của lực 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là điểm O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điểm tác dụng của lực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là điểm 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Nếu O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càng lớn thì 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càng nh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âu 11</w:t>
            </w:r>
            <w:r>
              <w:rPr>
                <w:sz w:val="28"/>
                <w:szCs w:val="28"/>
              </w:rPr>
              <w:t>: + Dùng ròng rọc cố định làm thay đổi hướng của lực ké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ùng ròng rọc động giảm được lực kéo về lực.</w:t>
            </w:r>
          </w:p>
        </w:tc>
      </w:tr>
      <w:tr>
        <w:trPr>
          <w:trHeight w:val="3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: Gọi HS lên bảng chữa bài tập. Một HS chữa bài tập 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H.dẫn HS thảo luận chữa bài tập của các em làm trên bả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Lưu ý HS cách ghi tóm tắt đề bài, sử dụng kí hiệu, cách trình bày phần bài giả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Bài 1:</w:t>
            </w:r>
            <w:r>
              <w:rPr>
                <w:sz w:val="28"/>
                <w:szCs w:val="28"/>
              </w:rPr>
              <w:t xml:space="preserve"> Biết 5 lít cát có khối lượng 7,5k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Tính khối lượng riêng của cát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ính thể tích của 5 tạ cá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Bài 2:</w:t>
            </w:r>
            <w:r>
              <w:rPr>
                <w:sz w:val="28"/>
                <w:szCs w:val="28"/>
              </w:rPr>
              <w:t xml:space="preserve"> Tính khối lượng và trọng lượng của một chiếc đầm sắt có thể tích là 60 d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II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BÀI TẬP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Lên bảng chữa bài tập theo các bước đã hướng dẫn. Các HS khác tham gia nhận xét bài làm của các bạn trên bảng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ài 1: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óm tắ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 = 5 lít = 5 d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,005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= 7,5 k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D = 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) V</w:t>
            </w:r>
            <w:r>
              <w:rPr>
                <w:sz w:val="28"/>
                <w:szCs w:val="28"/>
                <w:vertAlign w:val="superscript"/>
              </w:rPr>
              <w:t>`</w:t>
            </w:r>
            <w:r>
              <w:rPr>
                <w:sz w:val="28"/>
                <w:szCs w:val="28"/>
              </w:rPr>
              <w:t>= ?  biết m</w:t>
            </w:r>
            <w:r>
              <w:rPr>
                <w:sz w:val="28"/>
                <w:szCs w:val="28"/>
                <w:vertAlign w:val="superscript"/>
              </w:rPr>
              <w:t>`</w:t>
            </w:r>
            <w:r>
              <w:rPr>
                <w:sz w:val="28"/>
                <w:szCs w:val="28"/>
              </w:rPr>
              <w:t xml:space="preserve"> = 5 tạ = 500k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Giả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Khối lượng riệng của cát là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5100" cy="4191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kg/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hể tích của 5 tạ cát là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7000" cy="4057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89" r="-2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Tương tự HS tham gia thảo luận bài tập 2.</w:t>
            </w:r>
          </w:p>
        </w:tc>
      </w:tr>
      <w:tr>
        <w:trPr>
          <w:trHeight w:val="3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Tổ chức cho HS chơi trò chơi ô chữ theo thể lệ trò chơ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ốc thăm ngẫu nhiên câu hỏi tương tự với thứ tự hàng dọc của ô chữ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rong vòng 20 giây (có thể cho HS ở dưới đếm từ 1 đến 20) kể từ lúc đặt câu hỏi và điền vào chỗ trống. Nếu quá thời gian không được tính điểm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III.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TRÒ CHƠI Ô CHỮ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Chia thành 2 nhóm, tham gia trò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Ở dưới là trọng tài và cổ vũ cho các bạn tham gia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ướng dẫn về nhà: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a. </w:t>
      </w:r>
      <w:r>
        <w:rPr>
          <w:bCs/>
          <w:iCs/>
          <w:sz w:val="28"/>
          <w:szCs w:val="28"/>
          <w:u w:val="single"/>
        </w:rPr>
        <w:t>Bài vừa học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Ôn tập lại các câu hỏi đã trả lời trong giờ ôn tập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Bài tập về nhà: bài 2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Tương tự bài 1 đã chữa trên lớp, GV hướng dẫn HS bài tập 2 để về nhà hoàn thành lời giải.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b. </w:t>
      </w:r>
      <w:r>
        <w:rPr>
          <w:bCs/>
          <w:iCs/>
          <w:sz w:val="28"/>
          <w:szCs w:val="28"/>
          <w:u w:val="single"/>
        </w:rPr>
        <w:t>Bài sắp học</w:t>
      </w:r>
      <w:r>
        <w:rPr>
          <w:sz w:val="28"/>
          <w:szCs w:val="28"/>
        </w:rPr>
        <w:t>: xem trước thật kỹ bài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3:51:00Z</dcterms:created>
  <dc:creator>MyPC</dc:creator>
  <dc:description/>
  <cp:keywords/>
  <dc:language>en-US</dc:language>
  <cp:lastModifiedBy>ABC</cp:lastModifiedBy>
  <dcterms:modified xsi:type="dcterms:W3CDTF">2018-10-24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