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Bài tập ôn tập cuối tuần lớp 3: Tuần 17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Tiếng việt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 xml:space="preserve">Chính tả (2điểm): 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Điền vào chỗ trống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xơ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hay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C0C0C"/>
          <w:sz w:val="26"/>
          <w:szCs w:val="26"/>
        </w:rPr>
        <w:t>sơ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- ……suất   </w:t>
        <w:tab/>
        <w:tab/>
        <w:tab/>
        <w:tab/>
        <w:tab/>
        <w:tab/>
        <w:t xml:space="preserve">          - ……sài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- ……kết </w:t>
        <w:tab/>
        <w:tab/>
        <w:tab/>
        <w:tab/>
        <w:tab/>
        <w:tab/>
        <w:tab/>
        <w:t>- ……mướp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II. Luyện từ và câ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1 (2điểm)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Tìm từ ngữ thích hợp điền vào chỗ chấ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cao như………..  </w:t>
        <w:tab/>
        <w:tab/>
        <w:tab/>
        <w:tab/>
        <w:tab/>
        <w:t>- dai như…………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vui như……….. </w:t>
        <w:tab/>
        <w:tab/>
        <w:tab/>
        <w:tab/>
        <w:tab/>
        <w:t>-  đen như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2 (3 điểm)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Đặt 3 câu trong đó mỗi câu sử dụng một hình ảnh so sánh tìm được ở bài tập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3 (3điểm)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Tìm các hình ảnh so sánh trong khổ thơ, câu văn sau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Những ngôi sao trên trờ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Như cánh đồng mùa gặ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Vàng như những hạt thó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Phơi trên sân nhà em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Vầng trăng như lưỡi liề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Ai bỏ quên giữa ruộ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Hay bác thần nông mượ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  <w:t>Của mẹ em lúc chiều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III. Tập làm văn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Dựa vào bài thơ “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Gọi bạn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” của nhà thơ Đình Hải, em hãy kể lại câu chuyện cảm động về tình bạn giữa Bê vàng và Dê trắng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Toán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1 (2điểm)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Đặt tính rồi tính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486 : 4 </w:t>
        <w:tab/>
        <w:tab/>
        <w:tab/>
        <w:t xml:space="preserve">365 : 5 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792 : 3 </w:t>
        <w:tab/>
        <w:tab/>
        <w:tab/>
        <w:t>906 :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2 (2điểm)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Điền dấu thích hợp vào ô trống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26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a. 5 x 9      9 x 4 + 9 </w:t>
        <w:tab/>
        <w:tab/>
        <w:tab/>
        <w:tab/>
        <w:tab/>
        <w:t xml:space="preserve">b. 9 x 8 – 19    6 x 6 : 9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3 (2điểm)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Tính nhanh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a. 3 x 5 + 2 x 3 + 3 x 3</w:t>
        <w:tab/>
        <w:tab/>
        <w:tab/>
        <w:tab/>
        <w:tab/>
        <w:tab/>
        <w:t xml:space="preserve"> b. 2 x 9 + 5 x 9 + 27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4 (3 điểm)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Hiện nay con 4 tuổi, mẹ gấp 8 lần tuổi con. Hỏi khi sinh con mẹ bao nhiêu tuổi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5 (1điểm)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1/6 tấm vải dài 6 m. Hỏi 1/4 tấm vải đó dài bao nhiêu mét?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03:00Z</dcterms:created>
  <dc:creator>thong bui</dc:creator>
  <dc:description/>
  <dc:language>en-US</dc:language>
  <cp:lastModifiedBy>thong bui</cp:lastModifiedBy>
  <dcterms:modified xsi:type="dcterms:W3CDTF">2018-12-09T09:04:00Z</dcterms:modified>
  <cp:revision>1</cp:revision>
  <dc:subject/>
  <dc:title/>
</cp:coreProperties>
</file>