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Bài tập ôn tập cuối tuần lớp 3: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uần 18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iếng việ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1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Hãy ghi lại những hình ảnh so sánh tìm được trong đoạn thơ sau và điền vào bảng dưới đây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Lá thông như thể chùm kim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Reo lên trong gió một nghìn âm thanh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Lá lúa là lưỡi kiếm cong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Vây quanh bảo vệ một bông lúa vàng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Lá chuối là những con tàu</w:t>
      </w:r>
    </w:p>
    <w:p>
      <w:pPr>
        <w:pStyle w:val="Normal"/>
        <w:spacing w:lineRule="auto" w:line="360" w:before="0" w:after="0"/>
        <w:jc w:val="center"/>
        <w:rPr/>
      </w:pPr>
      <w:r>
        <w:rPr/>
        <w:t>Bồng bềnh chở nặng một màu gió trăng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C0C0C"/>
                <w:sz w:val="26"/>
                <w:szCs w:val="26"/>
              </w:rPr>
              <w:t>Sự vật được so s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C0C0C"/>
                <w:sz w:val="26"/>
                <w:szCs w:val="26"/>
              </w:rPr>
              <w:t>Từ so sá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C0C0C"/>
                <w:sz w:val="26"/>
                <w:szCs w:val="26"/>
              </w:rPr>
              <w:t>Sự vật so sá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2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ìm từ chỉ sự vật, hoạt động, đặc điểm trong các câu sau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ab/>
        <w:t>Đầm sen nở sen vàng. Lá sen màu xanh mát, lá cao, lá thấp chen nhau, phủ kín mặt đầm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1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Đặt tính rồi tín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639 : 6 </w:t>
        <w:tab/>
        <w:tab/>
        <w:tab/>
        <w:t xml:space="preserve">724 : 4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515 : 5</w:t>
        <w:tab/>
        <w:tab/>
        <w:tab/>
        <w:t xml:space="preserve"> 407 :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2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ính giá trị biểu thức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9 x ( 390 : 6) </w:t>
        <w:tab/>
        <w:tab/>
        <w:tab/>
        <w:tab/>
        <w:tab/>
        <w:tab/>
        <w:tab/>
        <w:tab/>
        <w:t>137 + 28 x 6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144 : 8 : 2</w:t>
        <w:tab/>
        <w:tab/>
        <w:tab/>
        <w:tab/>
        <w:tab/>
        <w:tab/>
        <w:tab/>
        <w:tab/>
        <w:t>427- 135 :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3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x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x : 4 + 16 = 200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X  x 5 - 199 = 306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4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số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00"/>
        <w:gridCol w:w="18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hiều d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19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2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3h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2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hiều r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16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3d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12d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hu vi hình chữ nh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 xml:space="preserve">Bài 5: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ính chiều dài của hình chữ nhật biết chiều rộng là 36m và chu vi hình chữ nhật đó là 2hm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05:00Z</dcterms:created>
  <dc:creator>thong bui</dc:creator>
  <dc:description/>
  <dc:language>en-US</dc:language>
  <cp:lastModifiedBy>thong bui</cp:lastModifiedBy>
  <dcterms:modified xsi:type="dcterms:W3CDTF">2018-12-09T09:06:00Z</dcterms:modified>
  <cp:revision>1</cp:revision>
  <dc:subject/>
  <dc:title/>
</cp:coreProperties>
</file>