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tập ôn tập cuối tuần lớp 3: 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Tuần 2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I. Chính tả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Điền vào chỗ trố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sa hay xa: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mạc; ….xưa;  phù……; sương……; …..xôi; ….lánh; …..hoa;  ….lướ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se hay xe: …..cộ; …..lạnh; …..chỉ; …..má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II. Luyện từ câ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: Trong từ </w:t>
      </w: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Tổ quốc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tiếng </w:t>
      </w: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quốc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có nghĩa là </w:t>
      </w: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nước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. Tìm thêm các từ khác có tiếng </w:t>
      </w:r>
      <w:r>
        <w:rPr>
          <w:rFonts w:eastAsia="Times New Roman" w:cs="Times New Roman" w:ascii="Times New Roman" w:hAnsi="Times New Roman"/>
          <w:b/>
          <w:i/>
          <w:color w:val="0C0C0C"/>
          <w:sz w:val="26"/>
          <w:szCs w:val="26"/>
        </w:rPr>
        <w:t>quốc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với nghĩa như tr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ví dụ: quốc kì, quốc c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Gạch bỏ từ không cùng nhóm nghĩa với các từ còn lại trong mỗi dã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on nước, giang sơn, non sông, quê hương, tổ quốc, đất nứơc, làng xó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ảo tồn, bảo ban, bảo vệ, giữ gìn, gìn gi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Xây dựng, dung đứng, kiến thiết, dung xâ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ươi đẹp, hùng vĩ, xanh tốt, gấm vóc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Gạch 1 gạch dưới bộ phận trả lời câu hỏi: Ai ( cái gì, con gì)?, 2 gạch dưới bộ phận trả lời câu hỏi: làm gì, thế nào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Đường lên dốc trơn và lầ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gười nọ đi tiếp sau người k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Đoàn quân đột ngột chuyển mạn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hững đám rừng đỏ lên vì bom M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hững khuôn mặt đỏ bong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3366 + 5544 </w:t>
        <w:tab/>
        <w:tab/>
        <w:tab/>
        <w:t xml:space="preserve">307 + 4279 </w:t>
        <w:tab/>
        <w:tab/>
        <w:tab/>
        <w:tab/>
        <w:tab/>
        <w:t>2672 + 357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Với 4 chữ số 0, 3, 4, 5. Hãy lập các số có 4 chữ số sao cho mỗi số có các chữ số khác nhau. Sắp xếp theo thứ tự từ bé đến lớ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ài 3: Trường Hoà Bình có số học sinh là số lớn nhất có 3 chữ só. Trường Sơn La có số học sinh nhiều hơn trường Hoà Bình là 126 em. Hỏi cả hai trường có bao nhiêu học sinh?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514600" cy="457200"/>
                <wp:effectExtent l="15875" t="5715" r="15240" b="508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0,0l5400,21600l16200,21600l21600,0xe" fillcolor="white" stroked="t" o:allowincell="f" style="position:absolute;margin-left:297pt;margin-top:11.55pt;width:197.9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5pt" to="396pt,47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4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Hãy nêu tên trung điểm của các đoạn thẳ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B- DC – EG – MN- PS – EP – KQ – G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914400" cy="5715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4pt;margin-top:6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914400" cy="5715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6pt;margin-top:6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914400" cy="571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4pt;margin-top:10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914400" cy="5715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6pt;margin-top:10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10:00Z</dcterms:created>
  <dc:creator>thong bui</dc:creator>
  <dc:description/>
  <cp:keywords/>
  <dc:language>en-US</dc:language>
  <cp:lastModifiedBy>thong bui</cp:lastModifiedBy>
  <dcterms:modified xsi:type="dcterms:W3CDTF">2018-12-09T09:58:00Z</dcterms:modified>
  <cp:revision>2</cp:revision>
  <dc:subject/>
  <dc:title/>
</cp:coreProperties>
</file>