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</w:rPr>
        <w:t xml:space="preserve">Bài tập ôn tập cuối tuần lớp 3: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uần 19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iếng Việt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1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Tìm từ ngữ nhân hoá trong các câu thơ dưới đây và điền vào ô trống phù hợp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Ông trời nổi lửa đằng đông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Bà sân vấn chiếc khăn hang đẹp thay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Bố em xách điếu đi cày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Mẹ em tát nước nắng đầy trong thau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Cậu mèo đã dậy từ lâu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C0C0C"/>
          <w:sz w:val="26"/>
          <w:szCs w:val="26"/>
        </w:rPr>
        <w:t>Cái tay rửa mặt, cái đầu nghiêng nghiêng.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C0C0C"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32"/>
        <w:gridCol w:w="48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color w:val="0C0C0C"/>
                <w:sz w:val="26"/>
                <w:szCs w:val="26"/>
              </w:rPr>
              <w:t>Tên sự vật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color w:val="0C0C0C"/>
                <w:sz w:val="26"/>
                <w:szCs w:val="26"/>
              </w:rPr>
              <w:t>Từ gọi sự vật như gọi người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color w:val="0C0C0C"/>
                <w:sz w:val="26"/>
                <w:szCs w:val="26"/>
              </w:rPr>
              <w:t>Từ ngữ tả sự vật như tả người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Cs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Cs/>
                <w:color w:val="0C0C0C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C0C0C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C0C0C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2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; Gạch dưới bộ phận câu trả lời câu hỏi </w:t>
      </w: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0C0C0C"/>
          <w:sz w:val="26"/>
          <w:szCs w:val="26"/>
        </w:rPr>
        <w:t>Khi nào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Người Tày, người Nùng thường múa sư tử vào các dịp lễ hội mừng xuân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háng năm, bầu trời như chiếc chảo khổng lồ bị nung nóng úp chụp vào xóm làng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Bác Hồ đọc bản tuyên ngôn độc lập vào ngày 2 tháng 9 năm 1945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3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Trả lời các câu hỏi”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Khi nào lớp em tổ chức đi thăm quan?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eastAsia="Wingdings" w:cs="Wingdings" w:ascii="Wingdings" w:hAnsi="Wingdings"/>
          <w:color w:val="0C0C0C"/>
          <w:sz w:val="26"/>
          <w:szCs w:val="26"/>
        </w:rPr>
        <w:t>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Em biết đọc từ bao giờ?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eastAsia="Wingdings" w:cs="Wingdings" w:ascii="Wingdings" w:hAnsi="Wingdings"/>
          <w:color w:val="0C0C0C"/>
          <w:sz w:val="26"/>
          <w:szCs w:val="26"/>
        </w:rPr>
        <w:t>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Em làm bài tập về nhà lúc nào?</w:t>
      </w:r>
    </w:p>
    <w:p>
      <w:pPr>
        <w:pStyle w:val="Normal"/>
        <w:spacing w:lineRule="auto" w:line="360" w:before="120" w:after="120"/>
        <w:ind w:left="360" w:hanging="0"/>
        <w:jc w:val="both"/>
        <w:rPr/>
      </w:pPr>
      <w:r>
        <w:rPr>
          <w:rFonts w:eastAsia="Wingdings" w:cs="Wingdings" w:ascii="Wingdings" w:hAnsi="Wingdings"/>
          <w:color w:val="0C0C0C"/>
          <w:sz w:val="26"/>
          <w:szCs w:val="26"/>
        </w:rPr>
        <w:t>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..</w:t>
      </w:r>
    </w:p>
    <w:p>
      <w:pPr>
        <w:pStyle w:val="Normal"/>
        <w:spacing w:lineRule="auto" w:line="360" w:before="12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Toán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1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Đọc các số sau: 3003 , 7067, 5055, 1921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2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Viết các số sau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Tám nghìn bẩy trăm linh hai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9 nghìn, 9 chục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2 nghìn, 8 trăm, 6 đơn vị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6 nghìn 5 trăm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3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: Viết các số sau thành tổng theo mẫu: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4765= 4000 + 700 + 60 + 5 </w:t>
        <w:tab/>
        <w:tab/>
        <w:tab/>
        <w:t xml:space="preserve">7608 = 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9469 = </w:t>
        <w:tab/>
        <w:tab/>
        <w:tab/>
        <w:tab/>
        <w:tab/>
        <w:tab/>
        <w:t xml:space="preserve">5074 = 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5555 =  </w:t>
        <w:tab/>
        <w:tab/>
        <w:tab/>
        <w:tab/>
        <w:tab/>
        <w:tab/>
        <w:t xml:space="preserve">2004 =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4: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 Một mảnh vườn hình chữ nhật có chiều dài là 168m, chiều rộng bằng một nửa chiều dài. Tính chu vi mảnh vườn đó?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C0C0C"/>
          <w:sz w:val="26"/>
          <w:szCs w:val="26"/>
        </w:rPr>
        <w:t>Bài 5</w:t>
      </w: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 xml:space="preserve">: Viết các số có 4chữ số, biết mỗi chữ số đứng sau hơn chữ số đứng trước 2 đơn vị 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  <w:t>(ví dụ: 1357) và sắp xếp chúng theo thứ tự tăng dần.</w:t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color w:val="0C0C0C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C0C0C"/>
          <w:sz w:val="26"/>
          <w:szCs w:val="26"/>
        </w:rPr>
      </w:r>
    </w:p>
    <w:p>
      <w:pPr>
        <w:pStyle w:val="Normal"/>
        <w:spacing w:lineRule="auto" w:line="360" w:before="120" w:after="12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07:00Z</dcterms:created>
  <dc:creator>thong bui</dc:creator>
  <dc:description/>
  <dc:language>en-US</dc:language>
  <cp:lastModifiedBy>thong bui</cp:lastModifiedBy>
  <dcterms:modified xsi:type="dcterms:W3CDTF">2018-12-09T09:08:00Z</dcterms:modified>
  <cp:revision>1</cp:revision>
  <dc:subject/>
  <dc:title/>
</cp:coreProperties>
</file>