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pt-BR"/>
        </w:rPr>
        <w:t xml:space="preserve">       RÒNG RỌ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ục tiêu: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Kiến thức: </w:t>
      </w:r>
      <w:r>
        <w:rPr>
          <w:sz w:val="28"/>
          <w:szCs w:val="28"/>
          <w:lang w:val="pt-BR"/>
        </w:rPr>
        <w:t>Nêu được vài thí dụ về sử dụng ròng rọc trong cuộc sống và biết được lợi ích của chú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t-BR"/>
        </w:rPr>
        <w:t>Biết sử dụng ròng rọc trong những trường hợp thích hợp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Kỹ năng : </w:t>
      </w:r>
      <w:r>
        <w:rPr>
          <w:sz w:val="28"/>
          <w:szCs w:val="28"/>
          <w:lang w:val="pt-BR"/>
        </w:rPr>
        <w:t>Biết cách đo lực kéo của ròng rọc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Thái độ:  </w:t>
      </w:r>
      <w:r>
        <w:rPr>
          <w:sz w:val="28"/>
          <w:szCs w:val="28"/>
          <w:lang w:val="pt-BR"/>
        </w:rPr>
        <w:t>Rèn luyện tính cẩn thận, trung thực, thích khám phá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 Chuẩn bị: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Theo nhóm:  </w:t>
      </w:r>
      <w:r>
        <w:rPr>
          <w:sz w:val="28"/>
          <w:szCs w:val="28"/>
          <w:lang w:val="pt-BR"/>
        </w:rPr>
        <w:t>-1 lực kế GHĐ 5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Quả nặ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 ròng rọc cố địn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Giá thí ngiệm</w:t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>
          <w:b/>
          <w:bCs/>
          <w:u w:val="single"/>
        </w:rPr>
        <w:t xml:space="preserve"> CÁC HOẠT ĐỘNG DẠY HỌC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Ổn định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Kiểm tra:</w:t>
      </w:r>
      <w:r>
        <w:rPr>
          <w:bCs/>
          <w:iCs/>
          <w:sz w:val="28"/>
          <w:szCs w:val="28"/>
        </w:rPr>
        <w:t xml:space="preserve">     Kết hợp trong bài học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3. Bài mới</w:t>
      </w:r>
      <w:r>
        <w:rPr>
          <w:bCs/>
          <w:iCs/>
          <w:sz w:val="28"/>
          <w:szCs w:val="28"/>
        </w:rPr>
        <w:t>: Em cho biết để đưa lá cờ lên trên cột, (</w:t>
      </w:r>
      <w:r>
        <w:rPr>
          <w:bCs/>
          <w:iCs/>
          <w:spacing w:val="-20"/>
          <w:sz w:val="28"/>
          <w:szCs w:val="28"/>
        </w:rPr>
        <w:t>đưa hồ xây lên tầng cao</w:t>
      </w:r>
      <w:r>
        <w:rPr>
          <w:bCs/>
          <w:iCs/>
          <w:sz w:val="28"/>
          <w:szCs w:val="28"/>
        </w:rPr>
        <w:t>) ta dùng dụng cụ gì?</w:t>
      </w:r>
    </w:p>
    <w:p>
      <w:pPr>
        <w:pStyle w:val="Normal"/>
        <w:jc w:val="both"/>
        <w:rPr/>
      </w:pPr>
      <w:r>
        <w:rPr/>
        <w:t>Như tình huống các bài trước, để đưa ống bêtông lên. Ngoài dùng đòn bẩy &amp; MPN, người ta còn có thể dùng RR, Vậy dùng RR có lợi gì?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941"/>
      </w:tblGrid>
      <w:tr>
        <w:trPr>
          <w:trHeight w:val="3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>
          <w:trHeight w:val="3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: quan sát hình 16.2 a và b các ròng rọc có những điểm nào khác nhau?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ìm hiểu về ròng rọ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0"/>
                <w:sz w:val="28"/>
                <w:szCs w:val="28"/>
              </w:rPr>
              <w:t>Ròng rọc cố định:  Là RR được gắn yên 1 chỗ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R động: Là RR c/đ cùng với vật</w:t>
            </w:r>
          </w:p>
        </w:tc>
      </w:tr>
      <w:tr>
        <w:trPr>
          <w:trHeight w:val="14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ể biết </w:t>
            </w:r>
            <w:r>
              <w:rPr>
                <w:spacing w:val="-20"/>
                <w:sz w:val="28"/>
                <w:szCs w:val="28"/>
              </w:rPr>
              <w:t>ròng rọc giúp thực hiên công việc dễ dàng thế nào chúng ta</w:t>
            </w:r>
            <w:r>
              <w:rPr>
                <w:sz w:val="28"/>
                <w:szCs w:val="28"/>
              </w:rPr>
              <w:t xml:space="preserve"> sẽ làm thí nghiệm để xác đị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: Giới thiệu dụng cụ và cách tiến hành TN, Lưu ý: </w:t>
            </w:r>
            <w:r>
              <w:rPr>
                <w:spacing w:val="-22"/>
                <w:sz w:val="28"/>
                <w:szCs w:val="28"/>
              </w:rPr>
              <w:t>Yêu cầu đưa vật có TL.., từ dưới lên, khi dùng các loại RR thì c/đ lực &amp; hướng kéo có khác với yêu cầ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: dùng lực kế đo trọng lượng của vậ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:Dùng ròng rọc cố định, xem cđ lực  ké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: Dùng ròng rọc động, xem cđ lực ké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êu cầu HS nhắc lại các bước thực hiện, hướng dẫn các thao tác đo; uốn nắn động tác, chú ý nhắc nhở cách cầm lực k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GV: Yêu cầu đại diện các nhóm báo cáo kết quả thí nghiệ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êu cầu HS trả lời câu C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: Yêu cầu HS trả lời câu C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ư vậy dùng ròng rọc cố định ta có thể thay đổi được yếu tố nào của lực kéo?       -  Dùng ròng rọc động thì lực kéo thế nào với trọng lượng của vật?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Ròng rọc  giúp thực hiện công việc dễ dàng như thế nào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hí nghiệ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iến hành các bước thí nghiệm</w:t>
            </w:r>
          </w:p>
          <w:tbl>
            <w:tblPr>
              <w:tblW w:w="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455"/>
              <w:gridCol w:w="1571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ách kéo vật lên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iều của lực ké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ường độ lực kéo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left="-104" w:right="-10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hông dùng ròng rọc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ừ dưới lên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</w:t>
                  </w:r>
                  <w:r>
                    <w:rPr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ùng ròng rọc cố định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</w:t>
                  </w:r>
                  <w:r>
                    <w:rPr>
                      <w:sz w:val="28"/>
                      <w:szCs w:val="28"/>
                    </w:rPr>
                    <w:t>N.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ùng ròng rọc động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....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-Dùng ròng rọc cố định thì chiều khác nhau, cường độ như nha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ng ròng rọc động thì chiều giống nhau, lực kéo nhỏ hơ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Kết luận:</w:t>
            </w:r>
            <w:r>
              <w:rPr>
                <w:sz w:val="28"/>
                <w:szCs w:val="28"/>
              </w:rPr>
              <w:t xml:space="preserve"> SG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C4 :</w:t>
            </w:r>
            <w:r>
              <w:rPr>
                <w:bCs/>
                <w:sz w:val="28"/>
                <w:szCs w:val="28"/>
              </w:rPr>
              <w:t xml:space="preserve"> (1) cố đị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(2) độ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Yêu cầu HS trả lời các câu C5 đến C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3. Vận dụ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C5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Kéo cờ, đưa hồ xây lên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C6: D</w:t>
            </w:r>
            <w:r>
              <w:rPr>
                <w:sz w:val="28"/>
                <w:szCs w:val="28"/>
              </w:rPr>
              <w:t>ù</w:t>
            </w:r>
            <w:r>
              <w:rPr>
                <w:sz w:val="28"/>
                <w:szCs w:val="28"/>
                <w:lang w:val="pt-BR"/>
              </w:rPr>
              <w:t>ng ròng rọc cố định thì thay đổi được hướng kéo, ròng rọc động thì có lợi về lực ké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về nhà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pt-BR"/>
        </w:rPr>
        <w:t xml:space="preserve">a. Bài vừa học: </w:t>
      </w:r>
      <w:r>
        <w:rPr>
          <w:bCs/>
          <w:iCs/>
          <w:spacing w:val="-20"/>
          <w:sz w:val="28"/>
          <w:szCs w:val="28"/>
          <w:lang w:val="pt-BR"/>
        </w:rPr>
        <w:t>Học thuộc phần kết luận, làm hết các bài tập trong phần bài ròng rọc sách B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-</w:t>
      </w:r>
      <w:r>
        <w:rPr>
          <w:bCs/>
          <w:sz w:val="28"/>
          <w:szCs w:val="28"/>
          <w:lang w:val="pt-BR"/>
        </w:rPr>
        <w:t>Đọc phần có thể em chưa biết</w:t>
      </w:r>
    </w:p>
    <w:p>
      <w:pPr>
        <w:pStyle w:val="Normal"/>
        <w:rPr/>
      </w:pPr>
      <w:r>
        <w:rPr>
          <w:bCs/>
          <w:iCs/>
          <w:sz w:val="28"/>
          <w:szCs w:val="28"/>
          <w:lang w:val="pt-BR"/>
        </w:rPr>
        <w:t>b. Bài sắp học</w:t>
      </w:r>
      <w:r>
        <w:rPr>
          <w:sz w:val="28"/>
          <w:szCs w:val="28"/>
          <w:lang w:val="pt-BR"/>
        </w:rPr>
        <w:t>: Hướng dẫn HS các câu 3-8 bài Ôn t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ạn bài ôn tập chương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1:00Z</dcterms:created>
  <dc:creator>MyPC</dc:creator>
  <dc:description/>
  <cp:keywords/>
  <dc:language>en-US</dc:language>
  <cp:lastModifiedBy>ABC</cp:lastModifiedBy>
  <dcterms:modified xsi:type="dcterms:W3CDTF">2018-10-24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